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艺术学院新生宿舍条件配置怎么样有空调吗几人间分配查询"/>
      <w:r>
        <w:rPr/>
        <w:t>2023</w:t>
      </w:r>
      <w:r>
        <w:rPr/>
        <w:t>年安徽艺术学院新生宿舍条件配置怎么样有空调吗几人间</w:t>
      </w:r>
      <w:r>
        <w:rPr/>
        <w:t>(</w:t>
      </w:r>
      <w:r>
        <w:rPr/>
        <w:t>分配查询</w:t>
      </w:r>
      <w:r>
        <w:rPr/>
        <w:t>)</w:t>
      </w:r>
      <w:bookmarkEnd w:id="0"/>
    </w:p>
    <w:p>
      <w:pPr>
        <w:pStyle w:val="Heading2"/>
        <w:rPr/>
      </w:pPr>
      <w:bookmarkStart w:id="1" w:name="一安徽艺术学院新生宿舍条件几人间"/>
      <w:r>
        <w:rPr/>
        <w:t>一、安徽艺术学院新生宿舍条件几人间</w:t>
      </w:r>
      <w:bookmarkEnd w:id="1"/>
    </w:p>
    <w:p>
      <w:pPr>
        <w:pStyle w:val="Normal"/>
        <w:rPr/>
      </w:pPr>
      <w:r>
        <w:rPr/>
        <w:t>宿舍四人间，上床下桌，有独卫，有空调</w:t>
      </w:r>
    </w:p>
    <w:p>
      <w:pPr>
        <w:pStyle w:val="Heading2"/>
        <w:rPr/>
      </w:pPr>
      <w:bookmarkStart w:id="2" w:name="二安徽艺术学院校区介绍"/>
      <w:r>
        <w:rPr/>
        <w:t>二、安徽艺术学院校区介绍</w:t>
      </w:r>
      <w:bookmarkEnd w:id="2"/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教育部批准在安徽大学艺术与传媒学院的基础上设置安徽艺术学院。</w:t>
      </w:r>
      <w:r>
        <w:rPr/>
        <w:t>11</w:t>
      </w:r>
      <w:r>
        <w:rPr/>
        <w:t>月</w:t>
      </w:r>
      <w:r>
        <w:rPr/>
        <w:t>2</w:t>
      </w:r>
      <w:r>
        <w:rPr/>
        <w:t>日，省政府下发《关于设置安徽艺术学院有关事项的通知》（皖政秘〔</w:t>
      </w:r>
      <w:r>
        <w:rPr/>
        <w:t>2019</w:t>
      </w:r>
      <w:r>
        <w:rPr/>
        <w:t>〕</w:t>
      </w:r>
      <w:r>
        <w:rPr/>
        <w:t>193</w:t>
      </w:r>
      <w:r>
        <w:rPr/>
        <w:t>号）。</w:t>
      </w:r>
      <w:r>
        <w:rPr/>
        <w:t>12</w:t>
      </w:r>
      <w:r>
        <w:rPr/>
        <w:t>月</w:t>
      </w:r>
      <w:r>
        <w:rPr/>
        <w:t>28</w:t>
      </w:r>
      <w:r>
        <w:rPr/>
        <w:t>日，安徽艺术学院正式挂牌。学校位于合肥市新站区淮海大道</w:t>
      </w:r>
      <w:r>
        <w:rPr/>
        <w:t>1600</w:t>
      </w:r>
      <w:r>
        <w:rPr/>
        <w:t>号，占地</w:t>
      </w:r>
      <w:r>
        <w:rPr/>
        <w:t>580</w:t>
      </w:r>
      <w:r>
        <w:rPr/>
        <w:t>亩。</w:t>
      </w:r>
    </w:p>
    <w:p>
      <w:pPr>
        <w:pStyle w:val="Normal"/>
        <w:rPr/>
      </w:pPr>
      <w:r>
        <w:rPr/>
        <w:t>安徽艺术学院是本科层次普通高校，主要培养适应区域新兴产业发展需要的应用型艺术类人才。学校坚持以生为本、以用为先的人才培养理念，立足能力导向、素养为基、个性发展、合作培养的人才培养模式，着力培养高素质、强能力、精才艺、善应用的应用型人才。学科专业定位以艺术学学科为主干，积极发展与文化和传媒产业相关的学科和专业。学校坚持地方性、应用型、特色化发展定位，不断提高基本办学指标和本科专业质量，争取到</w:t>
      </w:r>
      <w:r>
        <w:rPr/>
        <w:t>2025</w:t>
      </w:r>
      <w:r>
        <w:rPr/>
        <w:t>年达到国家规定的标准，顺利通过新建本科院校合格评估。在此基础上，进一步把安徽艺术学院建成具有安徽文化特色、专业优势明显、特色学科国内一流的艺术类本科院校。</w:t>
      </w:r>
    </w:p>
    <w:p>
      <w:pPr>
        <w:pStyle w:val="Normal"/>
        <w:rPr/>
      </w:pPr>
      <w:r>
        <w:rPr/>
        <w:t>基础设施不断完善。学校的校园规划及建筑由同济大学建筑设计研究院设计，体现徽派元素和建筑风格。一期工程建筑面积</w:t>
      </w:r>
      <w:r>
        <w:rPr/>
        <w:t>20.87</w:t>
      </w:r>
      <w:r>
        <w:rPr/>
        <w:t>万平方米，包含剧场、音乐厅、艺术馆、大师工作室以及戏剧戏曲、舞蹈、音乐、美术、设计、播音主持、影视制作等专业教学场馆，部分教学场馆及功能设施达到国内一流水平。二期工程学生宿舍楼</w:t>
      </w:r>
      <w:r>
        <w:rPr/>
        <w:t>D</w:t>
      </w:r>
      <w:r>
        <w:rPr/>
        <w:t>组团建筑面积</w:t>
      </w:r>
      <w:r>
        <w:rPr/>
        <w:t>63095</w:t>
      </w:r>
      <w:r>
        <w:rPr/>
        <w:t>平方米，已于</w:t>
      </w:r>
      <w:r>
        <w:rPr/>
        <w:t>2021</w:t>
      </w:r>
      <w:r>
        <w:rPr/>
        <w:t>年</w:t>
      </w:r>
      <w:r>
        <w:rPr/>
        <w:t>9</w:t>
      </w:r>
      <w:r>
        <w:rPr/>
        <w:t>月开工。体育馆项目建筑面积</w:t>
      </w:r>
      <w:r>
        <w:rPr/>
        <w:t>15465</w:t>
      </w:r>
      <w:r>
        <w:rPr/>
        <w:t>平方米，已于</w:t>
      </w:r>
      <w:r>
        <w:rPr/>
        <w:t>2022</w:t>
      </w:r>
      <w:r>
        <w:rPr/>
        <w:t>年</w:t>
      </w:r>
      <w:r>
        <w:rPr/>
        <w:t>3</w:t>
      </w:r>
      <w:r>
        <w:rPr/>
        <w:t>月开工。</w:t>
      </w:r>
    </w:p>
    <w:p>
      <w:pPr>
        <w:pStyle w:val="Normal"/>
        <w:rPr/>
      </w:pPr>
      <w:r>
        <w:rPr/>
        <w:t>馆藏图书与数据库资源丰富。现有纸质图书</w:t>
      </w:r>
      <w:r>
        <w:rPr/>
        <w:t>27.7</w:t>
      </w:r>
      <w:r>
        <w:rPr/>
        <w:t>万册，建有现代化业务管理系统和计算机网络服务体系，共享</w:t>
      </w:r>
      <w:hyperlink r:id="rId2">
        <w:r>
          <w:rPr>
            <w:rStyle w:val="Link"/>
          </w:rPr>
          <w:t>安徽省</w:t>
        </w:r>
      </w:hyperlink>
      <w:r>
        <w:rPr/>
        <w:t>高校数字图书馆等电子资源，已开通中国知网、维普中文期刊、橙艺艺术在线等数据库资源。</w:t>
      </w:r>
    </w:p>
    <w:p>
      <w:pPr>
        <w:pStyle w:val="Normal"/>
        <w:rPr/>
      </w:pPr>
      <w:r>
        <w:rPr/>
        <w:t>学科专业建设稳步推进。截至目前，学校已获批设置音乐表演、表演、播音与主持艺术、绘画等</w:t>
      </w:r>
      <w:r>
        <w:rPr/>
        <w:t>17</w:t>
      </w:r>
      <w:r>
        <w:rPr/>
        <w:t>个本科专业。表演（黄梅戏方向）、中国画、非物质文化遗产保护等彰显安徽地方文化特色的专业，填补了安徽省专业设置空白；播音与主持艺术专业已获批国家级一流专业建设点；音乐与舞蹈学入选省级学科建设重大项目，获批省级一流学科；音乐表演、表演（黄梅戏方向）列为省级专业结构优化调整与专业改造项目，数字媒体艺术专业列为省级专业综合改革试点专业，音乐表演专业同时列为省级特色专业；安徽音乐文化研究与传承中心获批省级人文社科重点研究基地。</w:t>
      </w:r>
    </w:p>
    <w:p>
      <w:pPr>
        <w:pStyle w:val="Normal"/>
        <w:rPr/>
      </w:pPr>
      <w:r>
        <w:rPr/>
        <w:t>教育教学管理逐步规范。坚持全流程管理，制定完善</w:t>
      </w:r>
      <w:r>
        <w:rPr/>
        <w:t>40</w:t>
      </w:r>
      <w:r>
        <w:rPr/>
        <w:t>余项教学管理制度。校领导每周推门听课，召开教学学术研讨会，开展“青年教师教学基本功竞赛”。加强教学督导与质量监控，推进省级教学质量工程项目建设，优化教学内容，创新</w:t>
      </w:r>
      <w:hyperlink r:id="rId3">
        <w:r>
          <w:rPr>
            <w:rStyle w:val="Link"/>
          </w:rPr>
          <w:t>教学方法</w:t>
        </w:r>
      </w:hyperlink>
      <w:r>
        <w:rPr/>
        <w:t>。建成</w:t>
      </w:r>
      <w:r>
        <w:rPr/>
        <w:t>35</w:t>
      </w:r>
      <w:r>
        <w:rPr/>
        <w:t>门省、校级精品（一流）课程；立项省级质量工程</w:t>
      </w:r>
      <w:r>
        <w:rPr/>
        <w:t>90</w:t>
      </w:r>
      <w:r>
        <w:rPr/>
        <w:t>个；省级教学成果奖</w:t>
      </w:r>
      <w:r>
        <w:rPr/>
        <w:t>10</w:t>
      </w:r>
      <w:r>
        <w:rPr/>
        <w:t>个，其中特等奖</w:t>
      </w:r>
      <w:r>
        <w:rPr/>
        <w:t>1</w:t>
      </w:r>
      <w:r>
        <w:rPr/>
        <w:t>个，一等奖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科研平台基地逐步搭建。安徽音乐文化研究与传承中心获批省高校人文社科重点研究基地。花鼓灯等项目入选省级非遗传承基地。成立中国非遗与乡村振兴设计研究院、纪录片（短视频）研究院、安徽地方戏研究院、美育与高等艺术研究所等平台，拓展了艺术科研新空间。获得国家艺术基金项目</w:t>
      </w:r>
      <w:r>
        <w:rPr/>
        <w:t>5</w:t>
      </w:r>
      <w:r>
        <w:rPr/>
        <w:t>项、教育部人文社科研究项目</w:t>
      </w:r>
      <w:r>
        <w:rPr/>
        <w:t>3</w:t>
      </w:r>
      <w:r>
        <w:rPr/>
        <w:t>项、国家广电总局社科研究项目</w:t>
      </w:r>
      <w:r>
        <w:rPr/>
        <w:t>1</w:t>
      </w:r>
      <w:r>
        <w:rPr/>
        <w:t>项、省级科研项目</w:t>
      </w:r>
      <w:r>
        <w:rPr/>
        <w:t xml:space="preserve">153 </w:t>
      </w:r>
      <w:r>
        <w:rPr/>
        <w:t>项。</w:t>
      </w:r>
    </w:p>
    <w:p>
      <w:pPr>
        <w:pStyle w:val="Normal"/>
        <w:rPr/>
      </w:pPr>
      <w:r>
        <w:rPr/>
        <w:t>思政工作凸显特色。将思想政治工作贯穿教育教学全过程，以“三全育人”综合改革试点校建设为抓手，以文化人、以美育人，“艺术思政”创新模式成效明显，新华社宣传点击量超百万。加强马克思主义学院建设，一体推进思政课建设与课程思政。探索体育俱乐部教学模式，举办校园文化艺术节。大学生创新创业项目拥有</w:t>
      </w:r>
      <w:r>
        <w:rPr/>
        <w:t>16</w:t>
      </w:r>
      <w:r>
        <w:rPr/>
        <w:t>个国家级立项、</w:t>
      </w:r>
      <w:r>
        <w:rPr/>
        <w:t>134</w:t>
      </w:r>
      <w:r>
        <w:rPr/>
        <w:t>个省级立项。融媒体中心、“安艺之声”等学生实践平台，立足专业实践，迸发青春活力。</w:t>
      </w:r>
    </w:p>
    <w:p>
      <w:pPr>
        <w:pStyle w:val="Normal"/>
        <w:rPr/>
      </w:pPr>
      <w:r>
        <w:rPr/>
        <w:t>艺术创作亮点纷呈。《破阵子》获</w:t>
      </w:r>
      <w:r>
        <w:rPr/>
        <w:t>2021</w:t>
      </w:r>
      <w:r>
        <w:rPr/>
        <w:t>世界合唱节金奖和全国大艺展一等奖；微电影《贷・价》入选教育部原创文化精品；原创黄梅戏《党的好女儿》、舞蹈《希望的田野》获全国大艺展二等奖；广播剧《大别山的桂花》在中央人民广播电台播出，综合材料绘画《墨阵》入选国家级美术展，小品《骗你好商量》受邀进京演出，歌剧《包青天》获评省级重点文艺项目，《人海茫茫》入围澳门国际电影节。</w:t>
      </w:r>
    </w:p>
    <w:p>
      <w:pPr>
        <w:pStyle w:val="Heading2"/>
        <w:rPr/>
      </w:pPr>
      <w:bookmarkStart w:id="3" w:name="三安徽艺术学院相关文章推荐"/>
      <w:r>
        <w:rPr/>
        <w:t>三、安徽艺术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艺术学院是几本院校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安徽艺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艺术学院各省招生专业及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49.html" TargetMode="External"/><Relationship Id="rId4" Type="http://schemas.openxmlformats.org/officeDocument/2006/relationships/hyperlink" Target="https://www.pixue.com/cont-141235.html" TargetMode="External"/><Relationship Id="rId5" Type="http://schemas.openxmlformats.org/officeDocument/2006/relationships/hyperlink" Target="https://www.pixue.com/cont-140988.html" TargetMode="External"/><Relationship Id="rId6" Type="http://schemas.openxmlformats.org/officeDocument/2006/relationships/hyperlink" Target="https://www.pixue.com/cont-1389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