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成长计划"/>
      <w:r>
        <w:rPr/>
        <w:t>大学生个人成长计划</w:t>
      </w:r>
      <w:bookmarkEnd w:id="0"/>
    </w:p>
    <w:p>
      <w:pPr>
        <w:pStyle w:val="Normal"/>
        <w:rPr/>
      </w:pPr>
      <w:r>
        <w:rPr/>
        <w:t>大学是做大学问的地方。身在大学，我们需要忘记昨天，把握今天，展望明天。</w:t>
      </w:r>
    </w:p>
    <w:p>
      <w:pPr>
        <w:pStyle w:val="Normal"/>
        <w:rPr/>
      </w:pPr>
      <w:r>
        <w:rPr/>
        <w:t>大学自由但不轻松，我们可以利用自由的学习生活环境自由的发展自己，我们可以充分的发挥自己的长处，我们可以做自己喜欢做的事情。但在学校里我们会承受着很多压力。</w:t>
      </w:r>
    </w:p>
    <w:p>
      <w:pPr>
        <w:pStyle w:val="Normal"/>
        <w:rPr/>
      </w:pPr>
      <w:r>
        <w:rPr/>
        <w:t>大学是一个有思想、有道德、有文化、有纪律的社会群体</w:t>
      </w:r>
      <w:r>
        <w:rPr/>
        <w:t>;</w:t>
      </w:r>
      <w:r>
        <w:rPr/>
        <w:t>但时间却短到眨眼即逝，因为我们只有四年有限的时间。所以，现在我们必须努力找到适合自己的成长成才方式，去实现我们自己的“梦想”。</w:t>
      </w:r>
    </w:p>
    <w:p>
      <w:pPr>
        <w:pStyle w:val="Normal"/>
        <w:rPr/>
      </w:pPr>
      <w:r>
        <w:rPr/>
        <w:t>一、目标、计划、行动：如果说大学是海洋，大学生就是在海洋上向前航行的船，航行的船要想达到自己的目的地，离不开导航器。这里，“航行的目的地”好比我们的目标，“导航器”好比我们的计划，“向前航行的船”好比我们的行动。经历了大一的浑浑噩噩，我越发着急自己的未来在哪里。虽然在大一时定过目标，但真真实实去实现时会发现理论和现实的差距。我决定应该利用这个暑假对即将到来的大二生活做一个实际且有意义的规划，并对长远有一个计划。不想当将军的士兵不是好士兵，有了目标才有动力，才能让自己对未来更加有信心。所以，在课前课后预习复习课文和老师讲的内容。</w:t>
      </w:r>
    </w:p>
    <w:p>
      <w:pPr>
        <w:pStyle w:val="Normal"/>
        <w:rPr/>
      </w:pPr>
      <w:r>
        <w:rPr/>
        <w:t>二、勇气、恒心、毅力</w:t>
      </w:r>
    </w:p>
    <w:p>
      <w:pPr>
        <w:pStyle w:val="Normal"/>
        <w:rPr/>
      </w:pPr>
      <w:r>
        <w:rPr/>
        <w:t>我们一旦确定了目标、制定了计划，就要大胆地去尝试，一种方法不行，我们就坦然地面对它的失败，换一种方法继续尝试。总之，我们要不断尝试着去做些有意义的事情，直到目标实现。虽然这期间一切进行的磕磕碰碰，但要知道不顺是总归有的，我更加要相信自己的努力，要有不服输的心。当然，遇到困难也是莽撞的选择与之抗争，而要适时的冷静下来，客观的分析现状，可以在老师学长学姐的帮助下，克服不利因素，并时刻牢记目标在哪里，这样才是奋斗未来的理智做法。所以，坚持陈老师的要求：每个星期</w:t>
      </w:r>
      <w:r>
        <w:rPr/>
        <w:t>400</w:t>
      </w:r>
      <w:r>
        <w:rPr/>
        <w:t>行代码。</w:t>
      </w:r>
    </w:p>
    <w:p>
      <w:pPr>
        <w:pStyle w:val="Normal"/>
        <w:rPr/>
      </w:pPr>
      <w:r>
        <w:rPr/>
        <w:t>三、重视主观因素与客观因素的有机结合</w:t>
      </w:r>
    </w:p>
    <w:p>
      <w:pPr>
        <w:pStyle w:val="Normal"/>
        <w:rPr/>
      </w:pPr>
      <w:r>
        <w:rPr/>
        <w:t>目标、计划、行动和勇气、恒心、毅力都具备了，也许很我们很多人就热血沸腾，开始轰轰烈烈地为自己的目标战斗了。这，还是不够。俗话说，万事俱备，只欠东风。这“东风”就是：我们还须要考虑自己拥有的主观因素和客观因素。我们要问问自己，我有没有能力去实现这个目标以及实现这个目标有没有可能――从客观实际看，有没有能力实现，从我们的目标的长期性、艰巨性和挑战性来衡量。所以，我们要总结前一段时间里自己的成就和不足。</w:t>
      </w:r>
    </w:p>
    <w:p>
      <w:pPr>
        <w:pStyle w:val="Normal"/>
        <w:rPr/>
      </w:pPr>
      <w:r>
        <w:rPr/>
        <w:t>我们必须努力学习，使自己成才――成为一个有益于社会的人才。所以，不能因为片面的觉得实际经验比理论知识更重要就看轻学习的重要性，我认为我们的未来还是建筑在扎实的理论知识之上的，要更好发展，就要学会将理论与实际相结合，更深层次的提升自己的能力。</w:t>
      </w:r>
    </w:p>
    <w:p>
      <w:pPr>
        <w:pStyle w:val="Normal"/>
        <w:widowControl/>
        <w:bidi w:val="0"/>
        <w:spacing w:before="180" w:after="180"/>
        <w:jc w:val="left"/>
        <w:rPr/>
      </w:pPr>
      <w:r>
        <w:rPr/>
        <w:t>我正走在前往大二的路上，虽然仅仅渡过了大学的一个开头，还未能感受到将来毕业后的就业压力，但对未来有目标，有一定的计划总是有好处的。虽然目前没有详细具体的计划，但是我心中有一个长久的目标。而且计划赶不上变化，计划过于详细，到了真正去时间的时候出现会差距，这种差距便成了人为添加的困难，反而会阻碍自己实现目标。只要确立了目标，分时段的跟随上时代的脚步再确立计划、实施计划才是高效率的做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