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打架检讨书怎么写格式"/>
      <w:r>
        <w:rPr/>
        <w:t>学校打架检讨书怎么写格式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当我想起今天和同学打架时的冲动，我不得不对这冲动做出冷静的自我惩罚，首先我诚恳的对您说的是：“我知道错了“</w:t>
      </w:r>
    </w:p>
    <w:p>
      <w:pPr>
        <w:pStyle w:val="Normal"/>
        <w:rPr/>
      </w:pPr>
      <w:r>
        <w:rPr/>
        <w:t>我犯了校规，学校要求我们学生之间应该互相帮助共同努力学习，共同创建学校的辉煌，而我却为了自己的一点点小事与同学引起冲突，有失学校的容貌，有失家人的颜面，更失老师平时对我的教导，在这里我向你们表示深深的歉意。我错了。</w:t>
      </w:r>
    </w:p>
    <w:p>
      <w:pPr>
        <w:pStyle w:val="Normal"/>
        <w:rPr/>
      </w:pPr>
      <w:r>
        <w:rPr/>
        <w:t>我犯了法，打架斗殴是原始的粗爆，是人类创造文明的败笔，而我却冲动着犯了这一错误，过后我深思其痛，经不住错误疼痛的我，诚心的向社会表示深深的歉意，我会努力改变我的主观思想，不至于自控能力失衡，犯下对不起社会的错误。</w:t>
      </w:r>
    </w:p>
    <w:p>
      <w:pPr>
        <w:pStyle w:val="Normal"/>
        <w:rPr/>
      </w:pPr>
      <w:r>
        <w:rPr/>
        <w:t>在这里我要向与我发生冲突的同学说一声对不起，是我的冲动引起了这一起不文明的事件，我不该去向你打去那一拳，因为你是我的同窗，我不该向你踢去那一脚，因为你可能还是我以后的朋友，我们的路还很长，希望我们能够共同向学习致敬，我们爱这座学校，我们更应该去爱我们的文明，冲动是魔鬼，冲动是不可能把学习学好的，我现在抛弃了冲动，向你说一声：“同学把手伸出来吧</w:t>
      </w:r>
      <w:r>
        <w:rPr/>
        <w:t>!</w:t>
      </w:r>
      <w:r>
        <w:rPr/>
        <w:t>我们握个手“。</w:t>
      </w:r>
    </w:p>
    <w:p>
      <w:pPr>
        <w:pStyle w:val="Normal"/>
        <w:rPr/>
      </w:pPr>
      <w:r>
        <w:rPr/>
        <w:t>经过今天的错误，我认识到了我们活着不是为了一个人而活着的，我们有学校，有老师，有家人，还有同学以及朋友，每做一个错误的事情，都会影响到大家的生活，以及学习和学习的心情，会给大家带来负面的影响，也愧对老师对我的动教育，我从此以后定会言行谨慎，绝不会为了某件小事而做出不理智的事情来，请老师及同学们原谅我今天的行为。谢谢你们给我一次认错的机会。也谢谢你们让我发现了新的人生奥秘。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