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情书"/>
      <w:r>
        <w:rPr/>
        <w:t>女生写给男生的情书</w:t>
      </w:r>
      <w:bookmarkEnd w:id="0"/>
    </w:p>
    <w:p>
      <w:pPr>
        <w:pStyle w:val="Normal"/>
        <w:rPr/>
      </w:pPr>
      <w:r>
        <w:rPr/>
        <w:t>记得，初次见面，过去的三年，和你相关的每一件事情。天下雨的时候，你的一个回复</w:t>
      </w:r>
      <w:r>
        <w:rPr/>
        <w:t>;</w:t>
      </w:r>
      <w:r>
        <w:rPr/>
        <w:t>回家的时候，你顺路去送我</w:t>
      </w:r>
      <w:r>
        <w:rPr/>
        <w:t>;</w:t>
      </w:r>
      <w:r>
        <w:rPr/>
        <w:t>生病的时候，你来医院看我</w:t>
      </w:r>
      <w:r>
        <w:rPr/>
        <w:t>;</w:t>
      </w:r>
      <w:r>
        <w:rPr/>
        <w:t>你为我撑伞，开车送我回家</w:t>
      </w:r>
      <w:r>
        <w:rPr/>
        <w:t>;</w:t>
      </w:r>
      <w:r>
        <w:rPr/>
        <w:t>陪我看动画片的幼稚电影</w:t>
      </w:r>
      <w:r>
        <w:rPr/>
        <w:t>;</w:t>
      </w:r>
      <w:r>
        <w:rPr/>
        <w:t>在我最无助的时候，你的安慰给了我勇气给了我力量，因为你的存在，我不在觉得一个人是孤独的了。在我脆弱的时候，就是这样小小的感动，我渐渐的喜欢上你了。</w:t>
      </w:r>
    </w:p>
    <w:p>
      <w:pPr>
        <w:pStyle w:val="Normal"/>
        <w:rPr/>
      </w:pPr>
      <w:r>
        <w:rPr/>
        <w:t>有人说，每个人的一生都会傻一次，我想我是真的，是真的彻头彻尾的傻了三年，并无可救药。三年里，你的出现都会让我怦然心动，让我控制不住自己而去想你，让我情不自禁的评论你，每一句一词的回复都需要酝酿很久。在这段日子，工作比较轻松反而让我总是很飘忽，脑子里想的都是你，我无法控制自己不去想。</w:t>
      </w:r>
    </w:p>
    <w:p>
      <w:pPr>
        <w:pStyle w:val="Normal"/>
        <w:rPr/>
      </w:pPr>
      <w:r>
        <w:rPr/>
        <w:t>还记得那个涂鸦似的蛋糕吗</w:t>
      </w:r>
      <w:r>
        <w:rPr/>
        <w:t>?</w:t>
      </w:r>
      <w:r>
        <w:rPr/>
        <w:t>我第一次尝试做蛋糕，一个蓝色带有点奇葩的</w:t>
      </w:r>
      <w:r>
        <w:rPr/>
        <w:t>Superman</w:t>
      </w:r>
      <w:r>
        <w:rPr/>
        <w:t>花纹蛋糕，也是第一次送东西给男生。送给你的时候，你说很惊喜。可惜说好一起吃了蛋糕，但那天你放我鸽子去办事了，但庆幸还有照片见证过它的存在。还有那些一起看过的电影，幼稚的不得了的熊出没，记性不好的我已经忘记看过这样一部动画片，是你记得，让我大大感动。</w:t>
      </w:r>
    </w:p>
    <w:p>
      <w:pPr>
        <w:pStyle w:val="Normal"/>
        <w:rPr/>
      </w:pPr>
      <w:r>
        <w:rPr/>
        <w:t>还有你给我画的那副画，我唯一能留住的东西了。你带给我的回忆，好美，好美。炎炎夏日，跟你一起锻炼身体，一起去海边，我好像晒的好黑呀</w:t>
      </w:r>
      <w:r>
        <w:rPr/>
        <w:t>!</w:t>
      </w:r>
      <w:r>
        <w:rPr/>
        <w:t>但是很开心，跟你一起的那段日子每天都很开心。后来，你说要走了，我很失落，不知道你走了以后我该怎么办，不知道一个人如何度过剩下的日子。其实很想说：。。。你能不能不走。你走之前那个下午，我一个人出去了，那个时候多么希望你能跟我一起出去</w:t>
      </w:r>
      <w:r>
        <w:rPr/>
        <w:t>!</w:t>
      </w:r>
      <w:r>
        <w:rPr/>
        <w:t>心里想着你会不会想起“你还欠我一杯奶茶”，然后说，“我跟你一起出去吧</w:t>
      </w:r>
      <w:r>
        <w:rPr/>
        <w:t>!”</w:t>
      </w:r>
      <w:r>
        <w:rPr/>
        <w:t>可是，都是我自己想象而已</w:t>
      </w:r>
      <w:r>
        <w:rPr/>
        <w:t>!</w:t>
      </w:r>
      <w:r>
        <w:rPr/>
        <w:t>漫无目的地走在路上，想着要怎么让你知道我无法说出口的话，可是我。。。。好胆小，即使面对喜欢的人还是那么的嘴硬，什么都说不出口。真的好希望我不是在单恋，期待着你会喜欢我。可是，我真的很笨，就是无法说出口。</w:t>
      </w:r>
    </w:p>
    <w:p>
      <w:pPr>
        <w:pStyle w:val="Normal"/>
        <w:rPr/>
      </w:pPr>
      <w:r>
        <w:rPr/>
        <w:t>第二天，我早早的起来去送你，路上，你说本来要给我发信息的，可是手机停机了。听到你说要给我发信息的，我真的好高兴，我还是抱有一丝希望试探性的问你要发短信说什么，你说要跟我要张大头贴。直觉告诉我，你应该是有点喜欢我的，就因为这个直觉，我一直没有办法说服自己要放弃。有月亮的晚上，看着他，总能让我想起你。除非月亮不再出现了，或许我才能把你忘掉。</w:t>
      </w:r>
    </w:p>
    <w:p>
      <w:pPr>
        <w:pStyle w:val="Normal"/>
        <w:rPr/>
      </w:pPr>
      <w:r>
        <w:rPr/>
        <w:t>我不相信那个夏天的一切都是假的，我不甘心我第一次这样确定的喜欢上一个人就这样平淡</w:t>
      </w:r>
    </w:p>
    <w:p>
      <w:pPr>
        <w:pStyle w:val="Normal"/>
        <w:rPr/>
      </w:pPr>
      <w:r>
        <w:rPr/>
        <w:t>的结束了。在宿舍好姐妹的鼓励下，我终于鼓足勇气决定告诉你，幸福是靠争取的。我真的好没用，最终还是很委婉的告诉你的，发了一个字谜的短信，我觉得你应该能明白的</w:t>
      </w:r>
      <w:r>
        <w:rPr/>
        <w:t>!!</w:t>
      </w:r>
      <w:r>
        <w:rPr/>
        <w:t>总希望哪天幸福能真正的降临，然后，无休止的希望，等来的只是失望而已。。。。。。。你一点回应都没有。</w:t>
      </w:r>
    </w:p>
    <w:p>
      <w:pPr>
        <w:pStyle w:val="Normal"/>
        <w:rPr/>
      </w:pPr>
      <w:r>
        <w:rPr/>
        <w:t>新学期开始了，在路上碰到你，不知道该跟你说什么。你的毫无反应，让我感觉自己已经被拒绝了。我抛开了所有的面子，换来的却是这样的结果，失去了一切继续追求的勇气，对我来说，迈出那一步真的很不容易。再后来，你交了个大一的女朋友，我的所有幻想彻底泡影了</w:t>
      </w:r>
      <w:r>
        <w:rPr/>
        <w:t>!</w:t>
      </w:r>
      <w:r>
        <w:rPr/>
        <w:t>除了回忆那个美好的夏天，我做不了什么，也改变不了什么，但那个夏天的每个细节，每件事情，都永远的刻在了我的心里。虽然只是单恋，却也刻骨铭心。</w:t>
      </w:r>
    </w:p>
    <w:p>
      <w:pPr>
        <w:pStyle w:val="Normal"/>
        <w:rPr/>
      </w:pPr>
      <w:r>
        <w:rPr/>
        <w:t>我曾试图谈一场恋爱，来淡忘这一切，可是无论怎么样，我还是无法接受别人，在我心里一直装着你的影子。初恋——单恋，真的好辛苦</w:t>
      </w:r>
      <w:r>
        <w:rPr/>
        <w:t>!</w:t>
      </w:r>
      <w:r>
        <w:rPr/>
        <w:t>我努力的工作，让繁忙充实着自己，只有这样才能减少一点想起你的思绪。</w:t>
      </w:r>
    </w:p>
    <w:p>
      <w:pPr>
        <w:pStyle w:val="Normal"/>
        <w:rPr/>
      </w:pPr>
      <w:r>
        <w:rPr/>
        <w:t>不敢给你发太多的短息聊太多的</w:t>
      </w:r>
      <w:r>
        <w:rPr/>
        <w:t>qq</w:t>
      </w:r>
      <w:r>
        <w:rPr/>
        <w:t>，害怕你会烦。很想去北京看你，帮你缓解工作的压力，让你吃的好好的，不再继续消瘦下去。很想在你孤立无援的时候，会是我帮你分担。可是，我知道感情是两个人的事，不能勉强，如果你会喜欢我，不论早晚，我都期待着，等待着。很想说：我那么喜欢你，你可不可以喜欢我一下下</w:t>
      </w:r>
      <w:r>
        <w:rPr/>
        <w:t>??</w:t>
      </w:r>
      <w:r>
        <w:rPr/>
        <w:t>我不管你交过几个女朋友，也不管你说自己多么坏，就是没有办法讨厌你</w:t>
      </w:r>
      <w:r>
        <w:rPr/>
        <w:t>!</w:t>
      </w:r>
    </w:p>
    <w:p>
      <w:pPr>
        <w:pStyle w:val="Normal"/>
        <w:rPr/>
      </w:pPr>
      <w:r>
        <w:rPr/>
        <w:t>多少次幻想着，有一天，我突然再次出现在你面前，你会不会能喜欢上我。可是完美的爱情，离我竟是那么遥远</w:t>
      </w:r>
      <w:r>
        <w:rPr/>
        <w:t>!!</w:t>
      </w:r>
      <w:r>
        <w:rPr/>
        <w:t>一切</w:t>
      </w:r>
      <w:r>
        <w:rPr/>
        <w:t>~~</w:t>
      </w:r>
      <w:r>
        <w:rPr/>
        <w:t>都是我一个人的幻想而已。心里的话也憋了很久了，说出来，心情好多了。不论你怎么看待这封信，我只是说出了我心里的想法，我只是想让你知道在这个世界上，有个人一直这样静静的看着你很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当做帮我缓解不好的心情，看看这封信吧</w:t>
      </w:r>
      <w:r>
        <w:rPr/>
        <w:t>!</w:t>
      </w:r>
      <w:r>
        <w:rPr/>
        <w:t>希望这封信没有造成对你的困扰。积攒了好久，在心里也压了好久，我统统的都说出来了</w:t>
      </w:r>
      <w:r>
        <w:rPr/>
        <w:t>!!</w:t>
      </w:r>
      <w:r>
        <w:rPr/>
        <w:t>我喜欢你，一直一直的喜欢着你</w:t>
      </w:r>
      <w:r>
        <w:rPr/>
        <w:t>!!</w:t>
      </w:r>
      <w:r>
        <w:rPr/>
        <w:t>哪一天，我会再见到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