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朱家尖的导游词"/>
      <w:r>
        <w:rPr/>
        <w:t>介绍浙江朱家尖的导游词</w:t>
      </w:r>
      <w:bookmarkEnd w:id="0"/>
    </w:p>
    <w:p>
      <w:pPr>
        <w:pStyle w:val="Normal"/>
        <w:rPr/>
      </w:pPr>
      <w:r>
        <w:rPr/>
        <w:t>各位游客，您们好</w:t>
      </w:r>
      <w:r>
        <w:rPr/>
        <w:t>!</w:t>
      </w:r>
    </w:p>
    <w:p>
      <w:pPr>
        <w:pStyle w:val="Normal"/>
        <w:rPr/>
      </w:pPr>
      <w:r>
        <w:rPr/>
        <w:t>欢迎您来到朱家尖旅游，朱家尖是舟山地区的一大旅游景点</w:t>
      </w:r>
      <w:r>
        <w:rPr/>
        <w:t>!</w:t>
      </w:r>
      <w:r>
        <w:rPr/>
        <w:t>朱家尖风景优美，是您旅游选择的好去处</w:t>
      </w:r>
      <w:r>
        <w:rPr/>
        <w:t>!</w:t>
      </w:r>
    </w:p>
    <w:p>
      <w:pPr>
        <w:pStyle w:val="Normal"/>
        <w:rPr/>
      </w:pPr>
      <w:r>
        <w:rPr/>
        <w:t>朱家尖是舟山群岛的第五大岛，全岛面积</w:t>
      </w:r>
      <w:r>
        <w:rPr/>
        <w:t>72</w:t>
      </w:r>
      <w:r>
        <w:rPr/>
        <w:t>平方公里，与“海天佛国”普陀山并称为普陀山国家级重点风景名胜区。朱家尖地理位置优越，交通十分便利。位于朱家尖西北部的舟山民航机场已开通北京、上海、南京、厦门、晋江、济南、汕头等</w:t>
      </w:r>
      <w:r>
        <w:rPr/>
        <w:t>10</w:t>
      </w:r>
      <w:r>
        <w:rPr/>
        <w:t>多条航线</w:t>
      </w:r>
      <w:r>
        <w:rPr/>
        <w:t>;</w:t>
      </w:r>
      <w:r>
        <w:rPr/>
        <w:t>北与普陀山相距</w:t>
      </w:r>
      <w:r>
        <w:rPr/>
        <w:t>1.35</w:t>
      </w:r>
      <w:r>
        <w:rPr/>
        <w:t>海里，从普陀山乘快艇五分钟就可抵达朱家尖</w:t>
      </w:r>
      <w:r>
        <w:rPr/>
        <w:t>;</w:t>
      </w:r>
      <w:r>
        <w:rPr/>
        <w:t>西与世界著名四大渔港之一沈家门渔港间隔只有</w:t>
      </w:r>
      <w:r>
        <w:rPr/>
        <w:t>1</w:t>
      </w:r>
      <w:r>
        <w:rPr/>
        <w:t>公里，一座跨海大桥把朱家尖与沈家门</w:t>
      </w:r>
      <w:r>
        <w:rPr/>
        <w:t>(</w:t>
      </w:r>
      <w:r>
        <w:rPr/>
        <w:t>以及整个舟山本岛</w:t>
      </w:r>
      <w:r>
        <w:rPr/>
        <w:t>)</w:t>
      </w:r>
      <w:r>
        <w:rPr/>
        <w:t>连接在一起，从杭州、上海、宁波等陆路来的游客可以直接驱车进入朱家尖。朱家尖是舟山群岛核心旅游区域“普陀旅游金三角”的重要组成部分。</w:t>
      </w:r>
    </w:p>
    <w:p>
      <w:pPr>
        <w:pStyle w:val="Normal"/>
        <w:rPr/>
      </w:pPr>
      <w:r>
        <w:rPr/>
        <w:t>朱家尖岛自然景观独特，风景旅游资源丰富，</w:t>
      </w:r>
      <w:r>
        <w:rPr/>
        <w:t>1988</w:t>
      </w:r>
      <w:r>
        <w:rPr/>
        <w:t>年朱家尖旅游区开发启动。</w:t>
      </w:r>
      <w:r>
        <w:rPr/>
        <w:t>1993</w:t>
      </w:r>
      <w:r>
        <w:rPr/>
        <w:t>年朱家尖开发建设管理委员会成立，统一负责对</w:t>
      </w:r>
      <w:r>
        <w:rPr/>
        <w:t>28.8</w:t>
      </w:r>
      <w:r>
        <w:rPr/>
        <w:t>平方公里国家级风景名胜区的保护、规划和建设的实施。</w:t>
      </w:r>
      <w:r>
        <w:rPr/>
        <w:t>1998</w:t>
      </w:r>
      <w:r>
        <w:rPr/>
        <w:t>年建立了朱家尖风景旅游管委会，并与朱家尖镇政府合署办公，在市、区政府的领导下，实施全岛一体化管理，旅游体制得以理顺，朱家尖旅游区进入了全面发展阶段。</w:t>
      </w:r>
    </w:p>
    <w:p>
      <w:pPr>
        <w:pStyle w:val="Normal"/>
        <w:rPr/>
      </w:pPr>
      <w:r>
        <w:rPr/>
        <w:t>为科学地发展朱家尖，</w:t>
      </w:r>
      <w:r>
        <w:rPr/>
        <w:t>1993</w:t>
      </w:r>
      <w:r>
        <w:rPr/>
        <w:t>年</w:t>
      </w:r>
      <w:r>
        <w:rPr/>
        <w:t>3</w:t>
      </w:r>
      <w:r>
        <w:rPr/>
        <w:t>月委托浙江省城乡规划设计研究院编制了《舟山市普陀区朱家尖总体规划》，并在</w:t>
      </w:r>
      <w:r>
        <w:rPr/>
        <w:t>1998</w:t>
      </w:r>
      <w:r>
        <w:rPr/>
        <w:t>年</w:t>
      </w:r>
      <w:r>
        <w:rPr/>
        <w:t>11</w:t>
      </w:r>
      <w:r>
        <w:rPr/>
        <w:t>月，编制了《普陀朱家尖国家海岛生态公园旅游发展规划》，</w:t>
      </w:r>
      <w:r>
        <w:rPr/>
        <w:t>2000</w:t>
      </w:r>
      <w:r>
        <w:rPr/>
        <w:t>年又委托上海同济大学编制了《</w:t>
      </w:r>
      <w:r>
        <w:rPr/>
        <w:t>2000</w:t>
      </w:r>
      <w:r>
        <w:rPr/>
        <w:t>年——</w:t>
      </w:r>
      <w:r>
        <w:rPr/>
        <w:t>2030</w:t>
      </w:r>
      <w:r>
        <w:rPr/>
        <w:t>年朱家尖总体规划》。从此，朱家尖风景区走上了一条景区开发、利用与资源合理保护相结合的科学的发展道路。</w:t>
      </w:r>
    </w:p>
    <w:p>
      <w:pPr>
        <w:pStyle w:val="Normal"/>
        <w:rPr/>
      </w:pPr>
      <w:r>
        <w:rPr/>
        <w:t>八十年代以来，朱家尖相继建成了民航机场、跨海大桥和通往普陀山的蜈蚣峙码头等，岛上旅游服务设施日趋完善，海、陆、空立体交通四通八达，有力地促进了朱家尖旅游事业的高速发展。朱家尖风景区内度假建筑群形成规模，南沙景区是舟山市高档宾馆最密集之地，是浙江省最早的海岛旅游度假村之一。度假村建设依山傍水，自然风光优美，建筑风格新颖，</w:t>
      </w:r>
      <w:r>
        <w:rPr/>
        <w:t>1997</w:t>
      </w:r>
      <w:r>
        <w:rPr/>
        <w:t>年被浙江省评为“浙江省风景名胜区优秀建筑”。旅游资源得到良好开发，以国际沙雕艺术广场</w:t>
      </w:r>
      <w:r>
        <w:rPr/>
        <w:t>(</w:t>
      </w:r>
      <w:r>
        <w:rPr/>
        <w:t>南沙</w:t>
      </w:r>
      <w:r>
        <w:rPr/>
        <w:t>)</w:t>
      </w:r>
      <w:r>
        <w:rPr/>
        <w:t>、朱家尖观音文化苑</w:t>
      </w:r>
      <w:r>
        <w:rPr/>
        <w:t>(</w:t>
      </w:r>
      <w:r>
        <w:rPr/>
        <w:t>白山</w:t>
      </w:r>
      <w:r>
        <w:rPr/>
        <w:t>)</w:t>
      </w:r>
      <w:r>
        <w:rPr/>
        <w:t>、乌石塘、情人岛、里沙五大景点为龙头的景区已基本形成，</w:t>
      </w:r>
      <w:r>
        <w:rPr/>
        <w:t>1997</w:t>
      </w:r>
      <w:r>
        <w:rPr/>
        <w:t>年朱家尖风景区获“浙江省风景名胜区优秀景点建设”殊荣。</w:t>
      </w:r>
    </w:p>
    <w:p>
      <w:pPr>
        <w:pStyle w:val="Normal"/>
        <w:rPr/>
      </w:pPr>
      <w:r>
        <w:rPr/>
        <w:t>朱家尖先后举行了全国帆船比赛、全国沙滩排球赛、中韩竹筏漂流，以及每年举行的中国舟山国际沙雕节，进一步吸引了国内外旅游者和投资者，朱家尖的名声日渐远扬。</w:t>
      </w:r>
      <w:r>
        <w:rPr/>
        <w:t>2001</w:t>
      </w:r>
      <w:r>
        <w:rPr/>
        <w:t>年朱家尖风景旅游区接待游客达</w:t>
      </w:r>
      <w:r>
        <w:rPr/>
        <w:t>92</w:t>
      </w:r>
      <w:r>
        <w:rPr/>
        <w:t>万人次，旅游从业人员</w:t>
      </w:r>
      <w:r>
        <w:rPr/>
        <w:t>3000</w:t>
      </w:r>
      <w:r>
        <w:rPr/>
        <w:t>人，旅游总收入</w:t>
      </w:r>
      <w:r>
        <w:rPr/>
        <w:t>3</w:t>
      </w:r>
      <w:r>
        <w:rPr/>
        <w:t>亿元，创造了良好的经济效益和社会效益。朱家尖也已成为华东地区首屈一指的海滨娱乐休闲度假旅游胜地。</w:t>
      </w:r>
    </w:p>
    <w:p>
      <w:pPr>
        <w:pStyle w:val="Normal"/>
        <w:rPr/>
      </w:pPr>
      <w:r>
        <w:rPr/>
        <w:t>朱家尖风景区在创建优秀景区的同时，也重视旅游文化的建设。近年来，朱家尖风景区，不断推出一个个发展目标，并努力变成现实，经过卓有成效的努力，朱家尖风景区先后举办了几次重大的国内外比赛，受到了各级领导的高度评价和鼓励，从而也进一步确立了朱家尖风景区在我国颇具魅力的海洋旅游经济重地的地位。</w:t>
      </w:r>
    </w:p>
    <w:p>
      <w:pPr>
        <w:pStyle w:val="Normal"/>
        <w:rPr/>
      </w:pPr>
      <w:r>
        <w:rPr/>
        <w:t>普陀山以其浑厚神秘的佛国文化闻名遐迩，而朱家尖则以纯朴绮丽的海岛风光和浓郁的海洋文化惹人留恋。</w:t>
      </w:r>
    </w:p>
    <w:p>
      <w:pPr>
        <w:pStyle w:val="Normal"/>
        <w:rPr/>
      </w:pPr>
      <w:r>
        <w:rPr/>
        <w:t>朱家尖国家级风景名胜区位浙江省舟山群岛东南部，全岛面积</w:t>
      </w:r>
      <w:r>
        <w:rPr/>
        <w:t>72</w:t>
      </w:r>
      <w:r>
        <w:rPr/>
        <w:t>平方公里，与相距</w:t>
      </w:r>
      <w:r>
        <w:rPr/>
        <w:t>1.35</w:t>
      </w:r>
      <w:r>
        <w:rPr/>
        <w:t>海里的“海天佛国”普陀山并称普陀山国家级重点风景名胜区，与中国最大的渔港沈家门一脉相连。是舟山群岛核心旅游区域“普陀金三角”的重要组成部分。</w:t>
      </w:r>
    </w:p>
    <w:p>
      <w:pPr>
        <w:pStyle w:val="Normal"/>
        <w:rPr/>
      </w:pPr>
      <w:r>
        <w:rPr/>
        <w:t>朱家尖岛风光秀丽迷人。岛上金沙连绵，碧浪荡漾，奇石峻拔，洞礁错置，海光迷幻，森林广布，潮音不绝，空气清新。现已开发白山、樟州湾、十里金沙、大青山四大著名景区。十里金沙拥有华东地区最大的沙滩群青沙、里沙、千沙、南沙、东沙等九个沙滩，绵延</w:t>
      </w:r>
      <w:r>
        <w:rPr/>
        <w:t>5</w:t>
      </w:r>
      <w:r>
        <w:rPr/>
        <w:t>千米，景色极为壮观，滨海旅游资源十分丰富。情人岛，海蚀奇观荟萃，涛声风鸣，鸟语花香，是回归自然的浪漫之岛</w:t>
      </w:r>
      <w:r>
        <w:rPr/>
        <w:t>;</w:t>
      </w:r>
      <w:r>
        <w:rPr/>
        <w:t>白山灵石，千岩竞秀，犹如一座琳琅满目的东海石景公园。乌黑发亮的乌石塘，如卧塘，神奇独特。大青山三面环海，常有去雾缠绕，有青山醉雾之称，古时称为“乌沙悬山”，是明代抗倭重地。朱家尖先后举行了全国沙滩排球赛、帆船比赛、中韩竹筏漂流，每年举行国际沙雕节，进一步吸引了国际、国内的旅游者和投资者。</w:t>
      </w:r>
    </w:p>
    <w:p>
      <w:pPr>
        <w:pStyle w:val="Normal"/>
        <w:rPr/>
      </w:pPr>
      <w:r>
        <w:rPr/>
        <w:t>朱家尖最著名的景区“十里金沙”总长</w:t>
      </w:r>
      <w:r>
        <w:rPr/>
        <w:t>6.3</w:t>
      </w:r>
      <w:r>
        <w:rPr/>
        <w:t>千米，面积</w:t>
      </w:r>
      <w:r>
        <w:rPr/>
        <w:t>1.44</w:t>
      </w:r>
      <w:r>
        <w:rPr/>
        <w:t>平方千米，沙滩坡度</w:t>
      </w:r>
      <w:r>
        <w:rPr/>
        <w:t>2—5</w:t>
      </w:r>
      <w:r>
        <w:rPr/>
        <w:t>度，小于</w:t>
      </w:r>
      <w:r>
        <w:rPr/>
        <w:t>2</w:t>
      </w:r>
      <w:r>
        <w:rPr/>
        <w:t>米水深海域面积</w:t>
      </w:r>
      <w:r>
        <w:rPr/>
        <w:t>3.26</w:t>
      </w:r>
      <w:r>
        <w:rPr/>
        <w:t>平方千米的，延绵在岛东北至东南海岸。这里是理想的水上运动场所，可开设一次性能容纳十万游客的海滨浴场，也是进行驾艇飞舟、帆板穿浪、沙滩球类等运动的优良场地。朱家尖的沙滩平坦宽阔，沙质细腻柔纯，是制作沙雕作品的理想材料。从</w:t>
      </w:r>
      <w:r>
        <w:rPr/>
        <w:t>1999</w:t>
      </w:r>
      <w:r>
        <w:rPr/>
        <w:t>年开始，每年都要在南沙景区举办中国舟山国际沙雕节，迎来无数的游客。</w:t>
      </w:r>
    </w:p>
    <w:p>
      <w:pPr>
        <w:pStyle w:val="Normal"/>
        <w:widowControl/>
        <w:bidi w:val="0"/>
        <w:spacing w:before="180" w:after="180"/>
        <w:jc w:val="left"/>
        <w:rPr/>
      </w:pPr>
      <w:r>
        <w:rPr/>
        <w:t>朱家尖已经成为我国华东地区最著名的海滨旅游胜地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