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政座谈会主持词"/>
      <w:r>
        <w:rPr/>
        <w:t>最新军政座谈会主持词</w:t>
      </w:r>
      <w:bookmarkEnd w:id="0"/>
    </w:p>
    <w:p>
      <w:pPr>
        <w:pStyle w:val="Normal"/>
        <w:rPr/>
      </w:pPr>
      <w:r>
        <w:rPr/>
        <w:t>各位首长、同志们：</w:t>
      </w:r>
    </w:p>
    <w:p>
      <w:pPr>
        <w:pStyle w:val="Normal"/>
        <w:rPr/>
      </w:pPr>
      <w:r>
        <w:rPr/>
        <w:t>在新春佳节即将到来之际，今天我们军地双方领导相聚在一起，共商军地发展大计，共叙军民鱼水深情，非常有意义。</w:t>
      </w:r>
    </w:p>
    <w:p>
      <w:pPr>
        <w:pStyle w:val="Normal"/>
        <w:rPr/>
      </w:pPr>
      <w:r>
        <w:rPr/>
        <w:t>出席今天座谈会的有：驻各部队首长，军队离退休干部代表，相关市领导，市委、市政府有关部门负责人。</w:t>
      </w:r>
    </w:p>
    <w:p>
      <w:pPr>
        <w:pStyle w:val="Normal"/>
        <w:rPr/>
      </w:pPr>
      <w:r>
        <w:rPr/>
        <w:t>首先，我谨代表中共市委、市人大、市政府、市政协，向在座的部队首长，并通过你们向驻人民解放军、武装警察部队和民兵预备役全体指战员，全市烈军属、残疾军人、复员退伍军人致以节日的问候和崇高的敬意</w:t>
      </w:r>
      <w:r>
        <w:rPr/>
        <w:t>!</w:t>
      </w:r>
    </w:p>
    <w:p>
      <w:pPr>
        <w:pStyle w:val="Normal"/>
        <w:rPr/>
      </w:pPr>
      <w:r>
        <w:rPr/>
        <w:t>下面，我介绍一下在主席台就座的部队首长，他们是：</w:t>
      </w:r>
    </w:p>
    <w:p>
      <w:pPr>
        <w:pStyle w:val="Normal"/>
        <w:rPr/>
      </w:pPr>
      <w:r>
        <w:rPr/>
        <w:t>今天的座谈会，主要有两项议程，一是请市人民政府市长介绍</w:t>
      </w:r>
      <w:r>
        <w:rPr/>
        <w:t>20xx</w:t>
      </w:r>
      <w:r>
        <w:rPr/>
        <w:t>年经济社会发展情况</w:t>
      </w:r>
      <w:r>
        <w:rPr/>
        <w:t>;</w:t>
      </w:r>
      <w:r>
        <w:rPr/>
        <w:t>二是请驻部队首长讲话。</w:t>
      </w:r>
    </w:p>
    <w:p>
      <w:pPr>
        <w:pStyle w:val="Normal"/>
        <w:rPr/>
      </w:pPr>
      <w:r>
        <w:rPr/>
        <w:t>首先，请市长介绍</w:t>
      </w:r>
      <w:r>
        <w:rPr/>
        <w:t>20xx</w:t>
      </w:r>
      <w:r>
        <w:rPr/>
        <w:t>年经济社会发展情况，大家欢迎。</w:t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>同志们，刚才，市长向大家介绍了过去一年我市经济社会发展的情况，</w:t>
      </w:r>
      <w:r>
        <w:rPr/>
        <w:t>3</w:t>
      </w:r>
      <w:r>
        <w:rPr/>
        <w:t>位部队首长也发表了热情洋溢的讲话，听了很受鼓舞，倍感振奋。</w:t>
      </w:r>
    </w:p>
    <w:p>
      <w:pPr>
        <w:pStyle w:val="Normal"/>
        <w:rPr/>
      </w:pPr>
      <w:r>
        <w:rPr/>
        <w:t>应该说，经济社会发展取得的成绩，离不开各位首长的热情关心和部队的无私帮助，凝聚着广大驻部队官兵的大力支持和倾情奉献。多年来，驻部队按照“政治合格、军事过硬、纪律严明、作风优良、保障有力”的要求，在抓好军事工作的同时，积极支持、热情参与地方建设，主动承担急难险重任务，为的现代化建设作出了积极贡献。驻部队不畏艰险、英勇顽强的革命战斗精神，值得我们认真学习</w:t>
      </w:r>
      <w:r>
        <w:rPr/>
        <w:t>;</w:t>
      </w:r>
      <w:r>
        <w:rPr/>
        <w:t>人民子弟兵为建设“第二故乡”作出的贡献，人民永远铭记。</w:t>
      </w:r>
    </w:p>
    <w:p>
      <w:pPr>
        <w:pStyle w:val="Normal"/>
        <w:rPr/>
      </w:pPr>
      <w:r>
        <w:rPr/>
        <w:t>军爱民，民拥军。历来有着拥军优属、拥政爱民的优良传统，军政军民在长期的交流合作中结下了亲如一家的鱼水深情，已连续</w:t>
      </w:r>
      <w:r>
        <w:rPr/>
        <w:t>7</w:t>
      </w:r>
      <w:r>
        <w:rPr/>
        <w:t>次蝉联“江苏省双拥模范城”，连续三届被评为“全国双拥模范城”。作为地方党委政府，我们十分珍惜这份难得的情谊，将一如既往地关心和支持驻部队建设，进一步强化拥军优属工作，认真落实军队转业干部、离退休干部和退役士兵安置政策，妥善解决随军家属就业、军人子女入学等现实问题，及时解除部队官兵的后顾之忧，切实维护好、实现好人民子弟兵的根本利益，不断巩固和发展新时期的军政军民关系。在这里，我们也恳请各驻部队一如既往地关心支持的经济社会发展，军民同心、军地携手，为率先基本实现现代化、建设现代化滨江花园城市作出新的更大贡献。</w:t>
      </w:r>
    </w:p>
    <w:p>
      <w:pPr>
        <w:pStyle w:val="Normal"/>
        <w:rPr/>
      </w:pPr>
      <w:r>
        <w:rPr/>
        <w:t>最后，我向大家拜个早年，祝驻部队在新的征途上再攀新高、再创辉煌</w:t>
      </w:r>
      <w:r>
        <w:rPr/>
        <w:t>!</w:t>
      </w:r>
      <w:r>
        <w:rPr/>
        <w:t>祝各位首长、同志们在新的一年里身体健康、工作顺利、万事如意</w:t>
      </w:r>
      <w:r>
        <w:rPr/>
        <w:t>!</w:t>
      </w:r>
      <w:r>
        <w:rPr/>
        <w:t>谢谢各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军政座谈会暂告一段落。下面，请大家到市政餐厅一楼大厅用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