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个人报告"/>
      <w:r>
        <w:rPr/>
        <w:t>体育实习个人报告</w:t>
      </w:r>
      <w:bookmarkEnd w:id="0"/>
    </w:p>
    <w:p>
      <w:pPr>
        <w:pStyle w:val="Normal"/>
        <w:rPr/>
      </w:pPr>
      <w:r>
        <w:rPr/>
        <w:t>六个礼拜，不长不短的实习结束了，但我却受益匪浅。在这一个半月里，我们经历了从学生到教师的角色转换。实习过程中酸甜苦辣，点点滴滴，让我学到了很多</w:t>
      </w:r>
      <w:r>
        <w:rPr/>
        <w:t>!</w:t>
      </w:r>
    </w:p>
    <w:p>
      <w:pPr>
        <w:pStyle w:val="Normal"/>
        <w:rPr/>
      </w:pPr>
      <w:r>
        <w:rPr/>
        <w:t>同时教两个班压力挺大的，担心里还夹杂着少许兴奋。因为这同时也代表着比别的实习老师多一节课的时间去享受上课的气氛，更可从中了解到课的安排的不足这处和尝试如何才能上得更好些。所以很多次课都是第二节课比第一节课上得更成功，更有满足感。</w:t>
      </w:r>
    </w:p>
    <w:p>
      <w:pPr>
        <w:pStyle w:val="Normal"/>
        <w:rPr/>
      </w:pPr>
      <w:r>
        <w:rPr/>
        <w:t>由于要准备的课的教案许多份，所以越写教案越觉得教案并不像想象中的那样难了。以前说到要准备教案，心里就慌了，忙着找已经做好的同学的来参考。而且学校赋予我们教师更多的要求。这也要求了我们要改变传统而又枯燥的教学模式，大胆创新，不要老是束缚于老的教学方法中。在教学中要有自己独到之处，不禁想起自己的中学时代，也深感如今的学生比我们过去多了一份顽皮，一份灵活，一份大胆。学生的能力一代比一代强，要求也越来越高。经过这段时间后，现在很快就能将自己心里的教学进度以教案的形式表达记录下来。</w:t>
      </w:r>
    </w:p>
    <w:p>
      <w:pPr>
        <w:pStyle w:val="Normal"/>
        <w:rPr/>
      </w:pPr>
      <w:r>
        <w:rPr/>
        <w:t>实习期间在学生方面，我发现高一的学生较配全老师的组织进行练习，高二的学生较易产生叛逆心理。由于学生这方面的心理特点不同，所以课程进度就得针对这方面进行。</w:t>
      </w:r>
    </w:p>
    <w:p>
      <w:pPr>
        <w:pStyle w:val="Normal"/>
        <w:rPr/>
      </w:pPr>
      <w:r>
        <w:rPr/>
        <w:t>在上有一定难度的课内容时如：跨栏、跳高等，利用测验能够调动学生练习的积极性和消除一定的恐惧心里，因为学生在看老师打分之后，心里往往会产生一种不满足的感觉，想要得到更高分，所以会主动要求自己再进行练习，希望能够得到更高的分数。在测验过程中，有一位学生成绩能名列前茅但还是不小心摔倒了，还差点扭伤了脚，从中我才开始得到暗示，并不是动作做得很好的学生就一定能够不用担心其安全让他尝试更高的难度。而是每个学生都得时刻得警惕不可掉以轻心。</w:t>
      </w:r>
    </w:p>
    <w:p>
      <w:pPr>
        <w:pStyle w:val="Normal"/>
        <w:rPr/>
      </w:pPr>
      <w:r>
        <w:rPr/>
        <w:t>在课堂上组织也是很重要的，课堂上由于男生少女生多可将队伍变成六排即男两排女四排，这样人数就较平均。在课堂上有些学生会因为不想上体育课，所以变得懒散不愿动，这样一些接力性赛跑比赛就能够带动学生积极跑起来，避免其懒散而缺乏运动。当然有些学生会想出同时压线等招数来破坏游戏规则，所以在讲规则时要很充分。</w:t>
      </w:r>
    </w:p>
    <w:p>
      <w:pPr>
        <w:pStyle w:val="Normal"/>
        <w:rPr/>
      </w:pPr>
      <w:r>
        <w:rPr/>
        <w:t>在我的指导老师的指导下我更深刻的体会到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w:t>
      </w:r>
    </w:p>
    <w:p>
      <w:pPr>
        <w:pStyle w:val="Normal"/>
        <w:rPr/>
      </w:pPr>
      <w:r>
        <w:rPr/>
        <w:t>今天我们面对</w:t>
      </w:r>
      <w:r>
        <w:rPr/>
        <w:t>71</w:t>
      </w:r>
      <w:r>
        <w:rPr/>
        <w:t>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我深刻的体会到了工作者的辛酸苦辣。我们全组人员更是一丝不苟，上每一节课我们都不敢马虎，完成时，心里有一种充实的成就感。</w:t>
      </w:r>
    </w:p>
    <w:p>
      <w:pPr>
        <w:pStyle w:val="Normal"/>
        <w:rPr/>
      </w:pPr>
      <w:r>
        <w:rPr/>
        <w:t>经过一个星期的准备，在下周的周五我准备主持一次班会，这也是我主持的第一次班会。这次班会的主题是“以侨中为荣，做文明侨中生”让一些学生上讲台说出他们上学期的不足之处和这学期的计划。这不仅让学生自己找出自己的不足以便改正，更让学生在学期初就定下新学期的大体计划，更有目的地进行学习。这也培养了学生上讲台的心态。</w:t>
      </w:r>
    </w:p>
    <w:p>
      <w:pPr>
        <w:pStyle w:val="Normal"/>
        <w:rPr/>
      </w:pPr>
      <w:r>
        <w:rPr/>
        <w:t>课堂不在是教师表演的舞台，而是师生之间交往、互动的舞台。只有在真正有效的交往与互动中，学生获取知识才是“内化”了的，增长的能力才是“货真价实的，养成的情感才是“真真切切”的。因此，衡量一堂课的标准不只在于教师的行为举止是否大方，时间控制是否合理，而更多在于学生交往、互动的程度、水平，交往、互动的方式与成就。</w:t>
      </w:r>
    </w:p>
    <w:p>
      <w:pPr>
        <w:pStyle w:val="Normal"/>
        <w:rPr/>
      </w:pPr>
      <w:r>
        <w:rPr/>
        <w:t>在课后与学生谈心的时候，从学生处了解到，其实对中学学生并不用时时保持身分，不用时时保持严肃态度。因为对学生太严有时会引起相反的效果。因为学生会因为太严而产生叛逆心理，而且越严越叛逆，甚至集体性跟老师作对。适当地降低身份融入学生中去，能够让学生对你产生朋友的感觉，上课就不会为难你。也很容易从他们中得知他们心目中的体育课方式和舒解压力的方法。</w:t>
      </w:r>
    </w:p>
    <w:p>
      <w:pPr>
        <w:pStyle w:val="Normal"/>
        <w:rPr/>
      </w:pPr>
      <w:r>
        <w:rPr/>
        <w:t>但并不是所有班级都可以完全降低身份与学生谈心事，有时还得适当地保持自己做为老师的威信，因为身份降太低，学生有可能会有所失控，无视你的存在，甚至上课了还光明正大地和别的学生聊天，只有保持这份威信才能很好地控制学生保持纪律。</w:t>
      </w:r>
    </w:p>
    <w:p>
      <w:pPr>
        <w:pStyle w:val="Normal"/>
        <w:rPr/>
      </w:pPr>
      <w:r>
        <w:rPr/>
        <w:t>现今课堂不只是传授知识的场所，而更应该是探究知识的场所。让学生学会学习，掌握学习的本领，养成不断求知的习惯，形成终身学习必备的素质，是时代发展对学生的期盼。而体育课改的目的就是要培养学生终身体育的意识和习惯，让学生体会体育锻炼的价值必须要根据变化的情形不断调整自己的行为，把学生置于出发点和核心地位，应学生而动，应情景而动，课堂才会生动，有活力。</w:t>
      </w:r>
    </w:p>
    <w:p>
      <w:pPr>
        <w:pStyle w:val="Normal"/>
        <w:rPr/>
      </w:pPr>
      <w:r>
        <w:rPr/>
        <w:t>在课堂上教武术套路时，我发现并不用按照常规的一招一式进行教学，这样教学学生反而会觉得很闷，感觉就像是被老师完全控制住了，然而你将套路的各招式科学地连冠起来进行教学，学生们就会活跌起来，他们会用思想去想像下个动作怎样做才能更像老师刚才示范的那样。</w:t>
      </w:r>
    </w:p>
    <w:p>
      <w:pPr>
        <w:pStyle w:val="Normal"/>
        <w:widowControl/>
        <w:bidi w:val="0"/>
        <w:spacing w:before="180" w:after="180"/>
        <w:jc w:val="left"/>
        <w:rPr/>
      </w:pPr>
      <w:r>
        <w:rPr/>
        <w:t>实习期间如何调整组员之间的时间，如何统一地协调好工作安排，如何调动起同学间的团队向心力等，这都是非常重要的。我们组各个成员在实习过程中，团结一致，互助友爱，加深了同学之间的友谊和默契，磨合了组员间的做事方式，交流了思想，最终顺利的完成了实习任务，回首这段时间的历程，大家都心有感触，相信会成为大学期间的一个美好回忆。不过要想在学生中树立起好老师的形象，还需要走一段不寻常的摸索之路。我要更加努力，焕发出更大的创造性和高昂的工作热情，为我们的体育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