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最好的导游词"/>
      <w:r>
        <w:rPr/>
        <w:t>内蒙古最好的导游词</w:t>
      </w:r>
      <w:bookmarkEnd w:id="0"/>
    </w:p>
    <w:p>
      <w:pPr>
        <w:pStyle w:val="Normal"/>
        <w:rPr/>
      </w:pPr>
      <w:r>
        <w:rPr/>
        <w:t>成吉思汗陵占地约</w:t>
      </w:r>
      <w:r>
        <w:rPr/>
        <w:t>5.5</w:t>
      </w:r>
      <w:r>
        <w:rPr/>
        <w:t>公顷，但颇有特色，是我国内蒙古的一处主要旅游景点。</w:t>
      </w:r>
    </w:p>
    <w:p>
      <w:pPr>
        <w:pStyle w:val="Normal"/>
        <w:rPr/>
      </w:pPr>
      <w:r>
        <w:rPr/>
        <w:t>成吉思汗陵坐落在内蒙伊克召盟伊金霍洛旗甘德利草原上，距东胜市</w:t>
      </w:r>
      <w:r>
        <w:rPr/>
        <w:t>70</w:t>
      </w:r>
      <w:r>
        <w:rPr/>
        <w:t>公里。成吉思汗是蒙古杰出的军事家、政治家，他在统一蒙古诸部后于</w:t>
      </w:r>
      <w:r>
        <w:rPr/>
        <w:t>1206</w:t>
      </w:r>
      <w:r>
        <w:rPr/>
        <w:t>年被推为大汗，建立了蒙古汗国。他即位后展开了大规模的军事活动，版图扩展到中亚地区和南俄。</w:t>
      </w:r>
      <w:r>
        <w:rPr/>
        <w:t>1226</w:t>
      </w:r>
      <w:r>
        <w:rPr/>
        <w:t>年率兵南下攻西夏，次年在西夏病死。元朝建立后，成吉思汗被追尊为元太祖。</w:t>
      </w:r>
    </w:p>
    <w:p>
      <w:pPr>
        <w:pStyle w:val="Normal"/>
        <w:rPr/>
      </w:pPr>
      <w:r>
        <w:rPr/>
        <w:t>成吉思汗是位伟奇性的历史人物，因而他的陵寝对旅游者也有很强的吸引力。</w:t>
      </w:r>
    </w:p>
    <w:p>
      <w:pPr>
        <w:pStyle w:val="Normal"/>
        <w:rPr/>
      </w:pPr>
      <w:r>
        <w:rPr/>
        <w:t>蒙古包式的宫殿</w:t>
      </w:r>
    </w:p>
    <w:p>
      <w:pPr>
        <w:pStyle w:val="Normal"/>
        <w:rPr/>
      </w:pPr>
      <w:r>
        <w:rPr/>
        <w:t>成吉思汗陵的主体是由三个蒙古包式的宫殿一字排开构成。三个殿之间有走廊连接，在三个蒙古包式宫殿的圆顶上。金黄色的琉璃瓦在灿烂的阳光照射下，熠熠闪光。圆顶上部有用蓝色琉璃瓦砌成的云头花，即是蒙古民族所崇尚的颜色和图案。</w:t>
      </w:r>
    </w:p>
    <w:p>
      <w:pPr>
        <w:pStyle w:val="Normal"/>
        <w:rPr/>
      </w:pPr>
      <w:r>
        <w:rPr/>
        <w:t>正殿高</w:t>
      </w:r>
      <w:r>
        <w:rPr/>
        <w:t>26</w:t>
      </w:r>
      <w:r>
        <w:rPr/>
        <w:t>米，双层屋檐</w:t>
      </w:r>
      <w:r>
        <w:rPr/>
        <w:t>;</w:t>
      </w:r>
      <w:r>
        <w:rPr/>
        <w:t>东西殿高</w:t>
      </w:r>
      <w:r>
        <w:rPr/>
        <w:t>23</w:t>
      </w:r>
      <w:r>
        <w:rPr/>
        <w:t>米，单层屋檐</w:t>
      </w:r>
      <w:r>
        <w:rPr/>
        <w:t>;</w:t>
      </w:r>
      <w:r>
        <w:rPr/>
        <w:t>后殿和走廊高</w:t>
      </w:r>
      <w:r>
        <w:rPr/>
        <w:t>20</w:t>
      </w:r>
      <w:r>
        <w:rPr/>
        <w:t>米</w:t>
      </w:r>
      <w:r>
        <w:rPr/>
        <w:t>;</w:t>
      </w:r>
      <w:r>
        <w:rPr/>
        <w:t>从高处下望，整个大殿像一只雄鹰，正殿像鹰的头和身子，两个侧殿则似在雄鹰展开的双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殿正中摆放成吉思汗的雕像，高</w:t>
      </w:r>
      <w:r>
        <w:rPr/>
        <w:t>5</w:t>
      </w:r>
      <w:r>
        <w:rPr/>
        <w:t>米，身着盔甲战袍，腰佩宝剑，相貌英武，端坐在大殿中央。后殿为寝宫，安放四个黄缎罩着的灵包，包内分别供奉成吉思汗和他的三位夫人的灵枢，灵包的前面摆着一个大供台，台上放置着香炉和酥油灯。这里还摆放成吉思汗生前用过的马鞍等珍贵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