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范文精选"/>
      <w:r>
        <w:rPr/>
        <w:t>社会实践报告范文精选</w:t>
      </w:r>
      <w:bookmarkEnd w:id="0"/>
    </w:p>
    <w:p>
      <w:pPr>
        <w:pStyle w:val="Normal"/>
        <w:rPr/>
      </w:pPr>
      <w:r>
        <w:rPr/>
        <w:t>今天我很荣幸，能在这里代表我们高二一班就社区服务的话题与大家进行交流。</w:t>
      </w:r>
    </w:p>
    <w:p>
      <w:pPr>
        <w:pStyle w:val="Normal"/>
        <w:rPr/>
      </w:pPr>
      <w:r>
        <w:rPr/>
        <w:t>从高一开学至今，我班一直坚持社区服务活动，这其中的酸甜苦辣都成了我们社会实践中的宝贵财富。</w:t>
      </w:r>
    </w:p>
    <w:p>
      <w:pPr>
        <w:pStyle w:val="Normal"/>
        <w:rPr/>
      </w:pPr>
      <w:r>
        <w:rPr/>
        <w:t>高一刚开学，我们就进行了第一次社区服务活动。在团支书的带领下，大家利用课余时间，兴致勃勃的来到和平区老年公寓。一想到自己可以以微薄的力量回馈社会，大家都十分高兴。为了让公寓里的老爷爷老奶奶们，能够舒适的安享晚年，大家都干得十分卖力。虽然当时夏天的热度还未消散，但大家都无怨无悔的挥洒汗水，擦玻璃，擦桌子，扫地，擦地，浇花，虽然都是些简单的工作，但大家都认真对待，做到精益求精。看到老人们的生活环境焕然一新，一种成就感顿时从大家的心底萌生出来。我们的表现受到了公寓负责人以及老人们的赞赏，大家还利用休息的间隙与老人们亲切的交谈，询问老人的身体情况以及生活情况，同时向他们宣传一中的优良校风以及日新月异的发展变化。在一片愉快的氛围中，我们结束了此次的社会实践活动，伴着夕阳的余辉大家踏上了回家的路，当晚风轻柔的抚过我们的面颊时，那种温暖的感觉依然在心中荡漾。</w:t>
      </w:r>
    </w:p>
    <w:p>
      <w:pPr>
        <w:pStyle w:val="Normal"/>
        <w:rPr/>
      </w:pPr>
      <w:r>
        <w:rPr/>
        <w:t>这次以后，我们就把这个“习惯”延续了下来，团支书进行了进一步的统筹安排，把大家分成几个小组，选出每组组长，保证每一次的活动都能达到良好的效果。大家的热情也逐渐高涨起来，牺牲自己的课余时间，进行社区服务。虽然有的同学家住得很远，但他们还是坚持参加活动，珍惜这锻炼自己的机会。</w:t>
      </w:r>
    </w:p>
    <w:p>
      <w:pPr>
        <w:pStyle w:val="Normal"/>
        <w:rPr/>
      </w:pPr>
      <w:r>
        <w:rPr/>
        <w:t>不久以后，我们搬到了华苑的天津中学进行学习，每天坐班车来回需要一个小时，大家都十分辛苦，但是就是这样的困难也没有熄灭我们的热情。我们又联系到了马场道文静里居委会，每周由团支书带领，打出租车去进行社区服务。那时正值寒冬，在捡白色垃圾的时候大家的手都冻红了，但是没有一个人叫苦叫累，我们的毅力受到了居委会主任的表扬，虽然辛苦但是大家的心里都是甜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次的社区服务活动，成了大家迈向社会的课堂，它不仅锻炼了我们的毅力，也培养了我们勤劳朴实的劳动品质，更重要的是它赋予了我们回馈社会的爱心。我们会继续坚持下去，以实际行动来展现新世纪青年的风采，也希望大家和我们一起，发扬一中的光荣传统，共同为社会奉献更多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