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台湾景点导游词"/>
      <w:r>
        <w:rPr/>
        <w:t>美丽台湾景点导游词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。日月潭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.7</w:t>
      </w:r>
      <w:r>
        <w:rPr/>
        <w:t>平方千米</w:t>
      </w:r>
      <w:r>
        <w:rPr/>
        <w:t>,</w:t>
      </w:r>
      <w:r>
        <w:rPr/>
        <w:t>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