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小结500字范文"/>
      <w:r>
        <w:rPr/>
        <w:t>实习生个人小结</w:t>
      </w:r>
      <w:r>
        <w:rPr/>
        <w:t>500</w:t>
      </w:r>
      <w:r>
        <w:rPr/>
        <w:t>字范文</w:t>
      </w:r>
      <w:bookmarkEnd w:id="0"/>
    </w:p>
    <w:p>
      <w:pPr>
        <w:pStyle w:val="Normal"/>
        <w:rPr/>
      </w:pPr>
      <w:r>
        <w:rPr/>
        <w:t>通过这一个来月的实习使我的思想感悟极深，使我的工作态度更加端正、提高了我今后工作的责任心，对我今后的职业生涯规划有及其重要的影响。在这一个多月的实习期内我也犯过不少小错误，比如加机油有几次加多了、观擦不够仔细误导师傅工作，现在想起这些错误简直不可思议、不相信自己会犯如此低级的错误，有时候这些小错误会给我这天的工作带来非常不愉快的影响。现在想想其实人都有犯错误的时候，犯错误不要紧，关键是遇到错误要不断的进行自我反省，为什么会发生那样的错误，怎样才能避免发生那样的错误，做到杜绝老错误，尽量避免新的错误的发生。</w:t>
      </w:r>
    </w:p>
    <w:p>
      <w:pPr>
        <w:pStyle w:val="Normal"/>
        <w:widowControl/>
        <w:bidi w:val="0"/>
        <w:spacing w:before="180" w:after="180"/>
        <w:jc w:val="left"/>
        <w:rPr/>
      </w:pPr>
      <w:r>
        <w:rPr/>
        <w:t>记得我这组吴师傅给了我一句很经典的评价：“你用心去观察去学习了，但是观察的还不够仔细不够专一”。这句话对我来刻苦铭心，时常在我脑海里荡漾，想想这一个来月犯的错误都可以用这句话来总结了。这句话对我以后的工作包括我回西安工作都将产生重大的影响，它就想一个警钟随时提醒我无论以后何时何地任何工作都要做到用心、仔细、专一的去工作才能把工作做好，特别是汽车维修，作为一个技术岗位，由于其岗位的特殊性、给人感觉又脏又累，甚至在某些人眼里是很“低卑的工作”，所以要求从事该工作者还要有不怕苦不怕累的品质，以该工作为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