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浙江柯岩的导游词范文"/>
      <w:r>
        <w:rPr/>
        <w:t>浙江柯岩的导游词范文</w:t>
      </w:r>
      <w:bookmarkEnd w:id="0"/>
    </w:p>
    <w:p>
      <w:pPr>
        <w:pStyle w:val="Normal"/>
        <w:rPr/>
      </w:pPr>
      <w:r>
        <w:rPr/>
        <w:t>大家好，我叫黄书琳，黄色的“黄”、书本的“书”、王旁双木“琳”。</w:t>
      </w:r>
    </w:p>
    <w:p>
      <w:pPr>
        <w:pStyle w:val="Normal"/>
        <w:rPr/>
      </w:pPr>
      <w:r>
        <w:rPr/>
        <w:t>柯岩风景区位于绍兴城西八公里，距杭州东郊十二公里处，毗邻萧山国际机场，宛台一颗镶嵌在江南水乡这方神奇土地上的明珠。</w:t>
      </w:r>
    </w:p>
    <w:p>
      <w:pPr>
        <w:pStyle w:val="Normal"/>
        <w:rPr/>
      </w:pPr>
      <w:r>
        <w:rPr/>
        <w:t>绍兴柯岩风景区有三大特色景区：柯岩景区、鉴湖景区、鲁镇景区，游玩这些景区要三至五小时的游程。</w:t>
      </w:r>
    </w:p>
    <w:p>
      <w:pPr>
        <w:pStyle w:val="Normal"/>
        <w:rPr/>
      </w:pPr>
      <w:r>
        <w:rPr/>
        <w:t>现在大家跟我游玩的是柯岩景区，它是柯岩风景区的核心景区，体现石文化，佛文化和名士文化。</w:t>
      </w:r>
    </w:p>
    <w:p>
      <w:pPr>
        <w:pStyle w:val="Normal"/>
        <w:rPr/>
      </w:pPr>
      <w:r>
        <w:rPr/>
        <w:t>现在我们已经来到莲花听音，地上的石莲花，半径九点九米，由九十九块巨石雕刻而成，喻意“九九归一”。右侧为国内最大的砖雕回音经壁，上刻金刚经，又名“莲花听音“。如果站在莲花的中间说话，就会出现回声，大家可以试一试。</w:t>
      </w:r>
    </w:p>
    <w:p>
      <w:pPr>
        <w:pStyle w:val="Normal"/>
        <w:rPr/>
      </w:pPr>
      <w:r>
        <w:rPr/>
        <w:t>再往前走几步就来到拜台，大家可以看见天工大佛。天工在佛开凿于隋代，竣工于初唐，历经石工三代凿成，高二十点八米，两耳可通人，为浙江四大名佛之一，。佛前拜台长二十三米，宽二十一米，高一点二米，刻有佛教万字符及六字真言。四周石栏外雕刻有四十作尊佛像。距今一千三百多年。大家可以在拜台上拜一拜天工大佛。</w:t>
      </w:r>
    </w:p>
    <w:p>
      <w:pPr>
        <w:pStyle w:val="Normal"/>
        <w:rPr/>
      </w:pPr>
      <w:r>
        <w:rPr/>
        <w:t>只要再走几步，绕个弯，大家就可以看见天下第一石――柯岩云骨。柯岩云骨耸立在水中，上大下小，犹如一支巨大无比的冰激凌。柯岩云骨又名“炉柱晴烟”。炉柱即云骨，为隋唐以来采石遗迹，高三十米，底宽六米，最薄处不足一米，远观如一柱烟蔼，袅袅升空，故名“炉柱晴烟”。</w:t>
      </w:r>
    </w:p>
    <w:p>
      <w:pPr>
        <w:pStyle w:val="Normal"/>
        <w:rPr/>
      </w:pPr>
      <w:r>
        <w:rPr/>
        <w:t>大家继续往前走，我们到达了百船码头，请大家和我一起上船。</w:t>
      </w:r>
    </w:p>
    <w:p>
      <w:pPr>
        <w:pStyle w:val="Normal"/>
        <w:rPr/>
      </w:pPr>
      <w:r>
        <w:rPr/>
        <w:t>现在我们到达码头了，走了几分钟后，我们到了五桥步月，走过五桥步月，再走过高桥，白玉长堤</w:t>
      </w:r>
      <w:r>
        <w:rPr/>
        <w:t>(</w:t>
      </w:r>
      <w:r>
        <w:rPr/>
        <w:t>古纤道</w:t>
      </w:r>
      <w:r>
        <w:rPr/>
        <w:t>)</w:t>
      </w:r>
      <w:r>
        <w:rPr/>
        <w:t>就映入眼帘，一边走着白坟长堤一边我给大家介绍一下鉴湖，鉴湖为柯岩景区一个集水文化、桥文化、酒文化于一体的景区，面积一点四七平方公里，其中水域面积占百分之四十八点七，有东汉笛亭、南洋秋泛、五桥步月、葫芦醉岛四大景点。</w:t>
      </w:r>
    </w:p>
    <w:p>
      <w:pPr>
        <w:pStyle w:val="Normal"/>
        <w:rPr/>
      </w:pPr>
      <w:r>
        <w:rPr/>
        <w:t>走了五分钟左右，我们到了葫芦醉岛，亭子里有一个大葫芦，大葫芦上还有两个小葫芦，大家可以和大葫芦照相。不过，不要被咬成大熊噢，因为这里有许多小蚊子。</w:t>
      </w:r>
    </w:p>
    <w:p>
      <w:pPr>
        <w:pStyle w:val="Normal"/>
        <w:rPr/>
      </w:pPr>
      <w:r>
        <w:rPr/>
        <w:t>大家照完相，跟我往前参观一下“投醪劳师”的雕像。故事讲的是越王勾践经过卧薪尝胆，越国国力大增，公元前四百七十五年，越王勾践将父老赠送之黄酒投于江中，从将士沿流畅饮，勇气百倍，所向披靡，逐灭吴，称霸。</w:t>
      </w:r>
    </w:p>
    <w:p>
      <w:pPr>
        <w:pStyle w:val="Normal"/>
        <w:rPr/>
      </w:pPr>
      <w:r>
        <w:rPr/>
        <w:t>现在我们在鉴湖酒岛码头，请大家上船。</w:t>
      </w:r>
    </w:p>
    <w:p>
      <w:pPr>
        <w:pStyle w:val="Normal"/>
        <w:rPr/>
      </w:pPr>
      <w:r>
        <w:rPr/>
        <w:t>我们大概要坐十几分钟的船，所以请大家听我介绍一下鲁镇，鲁镇是我国首个鲁迅文化主题景区，新世纪之初，柯岩风景区将鲁迅小说中虚构的平面故事还原成建筑实体，构成鲁镇景区。鲁镇包容了绍兴的水、桥、酒、石、建筑、民俗、戏曲等诸多文化无素，再现绍兴水乡特有的民俗风情。“祥林嫂寻阿毛”、“阿</w:t>
      </w:r>
      <w:r>
        <w:rPr/>
        <w:t>Q</w:t>
      </w:r>
      <w:r>
        <w:rPr/>
        <w:t>造反”、“孔乙已逗小孩”、“杨二嫂卖豆腐”、等鲁迅笔下人物的街景表演，让游客在游览中“读点鲁迅”。坐</w:t>
      </w:r>
      <w:r>
        <w:rPr/>
        <w:t>(</w:t>
      </w:r>
      <w:r>
        <w:rPr/>
        <w:t>拉</w:t>
      </w:r>
      <w:r>
        <w:rPr/>
        <w:t>)</w:t>
      </w:r>
      <w:r>
        <w:rPr/>
        <w:t>洋车、坐</w:t>
      </w:r>
      <w:r>
        <w:rPr/>
        <w:t>(</w:t>
      </w:r>
      <w:r>
        <w:rPr/>
        <w:t>抬</w:t>
      </w:r>
      <w:r>
        <w:rPr/>
        <w:t>)</w:t>
      </w:r>
      <w:r>
        <w:rPr/>
        <w:t>花轿、登台唱戏、茶馆点曲、竹庐品酒、坐盘称人、押宝讨彩等“铜钱系列游戏”，更是让游客在体验式活动是，玩出情趣，玩出刺激，玩出品位，玩出文化。</w:t>
      </w:r>
    </w:p>
    <w:p>
      <w:pPr>
        <w:pStyle w:val="Normal"/>
        <w:rPr/>
      </w:pPr>
      <w:r>
        <w:rPr/>
        <w:t>我们已经到达鲁镇了，大家可以随便走走，半小时后我们在出品集合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们柯岩风景区的游程已经结束了，大家这次玩的开心吗</w:t>
      </w:r>
      <w:r>
        <w:rPr/>
        <w:t>?</w:t>
      </w:r>
      <w:r>
        <w:rPr/>
        <w:t>欢迎下次再来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