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公司培训心得体会大全"/>
      <w:r>
        <w:rPr/>
        <w:t>金融公司培训心得体会大全</w:t>
      </w:r>
      <w:bookmarkEnd w:id="0"/>
    </w:p>
    <w:p>
      <w:pPr>
        <w:pStyle w:val="Normal"/>
        <w:rPr/>
      </w:pPr>
      <w:r>
        <w:rPr/>
        <w:t>作为金融市场竞争激烈，城乡城市均出现新的竞争格局，对于金融行业业务发展形成很大的压力，对于置身在这金融行业的自己几乎忘记了礼仪礼节，忘记了服务的本质，只是当一种培训。然而经过这次网点柜员被投诉事件我们恍然大悟，原来在平时的培训中我们有很多地方都做得不到位，从小小的鞠躬礼到文明用语，似乎我们都有太多的忽略，比如在平时培训中鞠躬礼不标准、文明用语声音太小、面部无表情等常见问题我们好象都没有多加注意。导致客人对我们的一种看法。使我们意识到原来平时忽略的这些小问题其实带给银行的负面影响是十分大的。</w:t>
      </w:r>
    </w:p>
    <w:p>
      <w:pPr>
        <w:pStyle w:val="Normal"/>
        <w:rPr/>
      </w:pPr>
      <w:r>
        <w:rPr/>
        <w:t>农信社作为服务性行业，我们如何提倡提供“精品”服务</w:t>
      </w:r>
      <w:r>
        <w:rPr/>
        <w:t>?</w:t>
      </w:r>
      <w:r>
        <w:rPr/>
        <w:t>金融服务行业除了出售自己的有形产品外，还要出售无形产品——————服务。通过这次的培训深深明白到银行的各项经营目标需要通过优质的服务来实现的。我们既要做好银行服务培训，保护金融消费者利益，不仅是作为银行机构的法定义务，也是培育客户忠诚度，提高银行声誉、增强综合竞争实力的需要。</w:t>
      </w:r>
    </w:p>
    <w:p>
      <w:pPr>
        <w:pStyle w:val="Normal"/>
        <w:rPr/>
      </w:pPr>
      <w:r>
        <w:rPr/>
        <w:t>作为一家服务的金融企业，不仅要具有先进的设施，舒适的装潢、优雅的环境还要优质良好的服务才能给客人留下良好的印象。我们每个员工都要懂得最基本的礼仪礼节。在通过培训学习使自己懂得微笑和聆听、赞美和感谢。同时我们应该着装庄重、举止得体，了解客人的需要，提高交际能力。把握好每一个机会，不错失优良客户。同时用包容的心态对待每一个客人。通过塑造个人职业形象，提升银行的公众形象</w:t>
      </w:r>
    </w:p>
    <w:p>
      <w:pPr>
        <w:pStyle w:val="Normal"/>
        <w:widowControl/>
        <w:bidi w:val="0"/>
        <w:spacing w:before="180" w:after="180"/>
        <w:jc w:val="left"/>
        <w:rPr/>
      </w:pPr>
      <w:r>
        <w:rPr/>
        <w:t>所以，觉得我们在平时的培训中应真正地做到“注重细节、追求完美”，力求做好每一件事。当然，这不仅是单单要求我们文明礼仪方面，还包括业务水平方面，我们应在提供文明服务的前提下认真学习和掌握各种文件，努力营造一种良好的公众氛围而出一分力，使他们真正地感受到我们的真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