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信号山导游词范文"/>
      <w:r>
        <w:rPr/>
        <w:t>青岛信号山导游词范文</w:t>
      </w:r>
      <w:bookmarkEnd w:id="0"/>
    </w:p>
    <w:p>
      <w:pPr>
        <w:pStyle w:val="Normal"/>
        <w:rPr/>
      </w:pPr>
      <w:r>
        <w:rPr/>
        <w:t>信号山公园位于青岛市中心，因过去曾在山顶建有信号台，为进出青岛港口的船只导航而得名。信号山海拔</w:t>
      </w:r>
      <w:r>
        <w:rPr/>
        <w:t>98</w:t>
      </w:r>
      <w:r>
        <w:rPr/>
        <w:t>米，作为青岛市区内海拔较高的山，是最佳风景眺望点之一。山顶三幢红顶蘑菇楼尤为显眼，造型来源于古代传递信号的火炬，其中最高的一幢是旋转观景楼，高</w:t>
      </w:r>
      <w:r>
        <w:rPr/>
        <w:t>20</w:t>
      </w:r>
      <w:r>
        <w:rPr/>
        <w:t>米，楼上的旋转观景台转一圈约需</w:t>
      </w:r>
      <w:r>
        <w:rPr/>
        <w:t>20</w:t>
      </w:r>
      <w:r>
        <w:rPr/>
        <w:t>分钟，在这里你可以</w:t>
      </w:r>
      <w:r>
        <w:rPr/>
        <w:t>360</w:t>
      </w:r>
      <w:r>
        <w:rPr/>
        <w:t>度俯看青岛“红瓦绿树，碧海蓝天”的景色。</w:t>
      </w:r>
    </w:p>
    <w:p>
      <w:pPr>
        <w:pStyle w:val="Normal"/>
        <w:rPr/>
      </w:pPr>
      <w:r>
        <w:rPr/>
        <w:t>进入景区大门，先不着急去最高处的旋转观景楼，南坡上有踏浪观景台，就在连心桥下面一点，是拍摄南边德国古堡式建筑迎宾馆的最佳位置。连心桥上一把把红色爱心造型的锁挂在绿色栏杆上，情侣们可以在此买一把同心锁把彼此的山盟海誓锁在信号山上，据说与朋友、情人、或家人手拉手走过连心桥可以得到祝福，单身的话自个儿的左手拉右手一样有效</w:t>
      </w:r>
      <w:r>
        <w:rPr/>
        <w:t>!</w:t>
      </w:r>
    </w:p>
    <w:p>
      <w:pPr>
        <w:pStyle w:val="Normal"/>
        <w:rPr/>
      </w:pPr>
      <w:r>
        <w:rPr/>
        <w:t>再往前，可以看看五龙潭喷泉等景点，周围四条小龙围着中间一条大龙，与信号山又叫五龙山对应，因为山周边有龙江路、龙华路、龙口路、龙山路、伏龙路五条带“龙”字的路而得此别名。</w:t>
      </w:r>
    </w:p>
    <w:p>
      <w:pPr>
        <w:pStyle w:val="Normal"/>
        <w:rPr/>
      </w:pPr>
      <w:r>
        <w:rPr/>
        <w:t>最后到达山顶的旋转观景楼，楼下绘着反映通信发展历史的彩色壁画，登上楼上观景台观景，一幢幢掩映在绿树中红瓦黄墙的德式建筑令人惊叹。往西南看，近处有绿色钟楼屋顶的基督教堂在一片红屋顶中非常出挑，远一点是栈桥，栈桥对面的小青岛与之隔海相望</w:t>
      </w:r>
      <w:r>
        <w:rPr/>
        <w:t>;</w:t>
      </w:r>
      <w:r>
        <w:rPr/>
        <w:t>往东南看，近处是迎宾馆，远处是小鱼山公园，山顶览潮阁清晰可见</w:t>
      </w:r>
      <w:r>
        <w:rPr/>
        <w:t>;</w:t>
      </w:r>
      <w:r>
        <w:rPr/>
        <w:t>往东能看到太平山上的青岛电视塔</w:t>
      </w:r>
    </w:p>
    <w:p>
      <w:pPr>
        <w:pStyle w:val="Normal"/>
        <w:rPr/>
      </w:pPr>
      <w:r>
        <w:rPr/>
        <w:t>迎宾馆就在信号山南麓，可一并游览。看过</w:t>
      </w:r>
      <w:r>
        <w:rPr/>
        <w:t>"</w:t>
      </w:r>
      <w:r>
        <w:rPr/>
        <w:t>青岛信号山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岛小鱼山导游词</w:t>
      </w:r>
    </w:p>
    <w:p>
      <w:pPr>
        <w:pStyle w:val="Normal"/>
        <w:rPr/>
      </w:pPr>
      <w:r>
        <w:rPr/>
        <w:t>2.</w:t>
      </w:r>
      <w:r>
        <w:rPr/>
        <w:t>青岛天主教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导游介绍景点的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