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军训心得体会"/>
      <w:r>
        <w:rPr/>
        <w:t>有关于最新的军训心得体会</w:t>
      </w:r>
      <w:bookmarkEnd w:id="0"/>
    </w:p>
    <w:p>
      <w:pPr>
        <w:pStyle w:val="Normal"/>
        <w:rPr/>
      </w:pPr>
      <w:r>
        <w:rPr/>
        <w:t>今天是军训的第三天，虽然天空依旧是烈日中升，暑气蒸人，但我们仍然精神抖擞，如笔直的行道树一般伫立在操场上卖力地训练着。</w:t>
      </w:r>
    </w:p>
    <w:p>
      <w:pPr>
        <w:pStyle w:val="Normal"/>
        <w:rPr/>
      </w:pPr>
      <w:r>
        <w:rPr/>
        <w:t>晴空万里，天上没有一丝云彩，炙热的骄阳猛烈地烘烤着大地，把地面烘烤的滚烫滚烫，一阵风吹来，从地上卷起一股热浪，火烧火燎的使人窒息，旁边的花草树木早已被晒蔫了，无精打采的低垂着，但我们都纹丝不动的站着警姿，勇敢地同太阳作对，任凭汗水打湿衣襟。</w:t>
      </w:r>
    </w:p>
    <w:p>
      <w:pPr>
        <w:pStyle w:val="Normal"/>
        <w:rPr/>
      </w:pPr>
      <w:r>
        <w:rPr/>
        <w:t>下午快放学时，首长说，要对我们这三天来的训练进行一下测验。终于到了检验我们的时候了，我们当然要卖力地为班级争光，于是我们斗志昂扬地走进赛场，满怀信心的憧憬着受到表扬。</w:t>
      </w:r>
    </w:p>
    <w:p>
      <w:pPr>
        <w:pStyle w:val="Normal"/>
        <w:rPr/>
      </w:pPr>
      <w:r>
        <w:rPr/>
        <w:t>“</w:t>
      </w:r>
      <w:r>
        <w:rPr/>
        <w:t>向右看齐</w:t>
      </w:r>
      <w:r>
        <w:rPr/>
        <w:t>!”</w:t>
      </w:r>
      <w:r>
        <w:rPr/>
        <w:t>教官严肃地发出口令后，我们齐刷刷地把头向右摆，脚也不停地跺着小碎步。首长竖起大拇指，夸我们小碎步跺地响亮。接着，教官命令我们齐步走，“一二一，一二一”我们在心中默念着，担心走错步伐。“大家看，他们步子迈地多么整齐啊</w:t>
      </w:r>
      <w:r>
        <w:rPr/>
        <w:t>!”</w:t>
      </w:r>
      <w:r>
        <w:rPr/>
        <w:t>首长赞扬我们说。其他班级的同学都为我们鼓起了热烈而持久的掌声，这时我们每个人的心里都乐滋滋的。最后，首长在总结上又一次肯定了我们的训练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这几天我们的辛苦没有白费，终于得到了首长的肯定和赞扬，我们会继续努力，在以后的训练中更加刻苦卖力，争取在最后的汇报表演中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