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党建工作调研报告范文精选"/>
      <w:r>
        <w:rPr/>
        <w:t>关于党建工作调研报告范文精选</w:t>
      </w:r>
      <w:bookmarkEnd w:id="0"/>
    </w:p>
    <w:p>
      <w:pPr>
        <w:pStyle w:val="Normal"/>
        <w:rPr/>
      </w:pPr>
      <w:r>
        <w:rPr/>
        <w:t>根据组织部《关于集中开展基层党组织“三分类三升级”活动的实施意见》文件要求，我局党组通过问卷调查、个别访谈、群众测评、自我剖析等方式，对我局党建工作情况进行了深入的调研和深刻的剖析。现将我局党建工作现状、存在的问题及整改措施专题报告如下：</w:t>
      </w:r>
    </w:p>
    <w:p>
      <w:pPr>
        <w:pStyle w:val="Normal"/>
        <w:rPr/>
      </w:pPr>
      <w:r>
        <w:rPr/>
        <w:t>一、党建工作开展情况</w:t>
      </w:r>
    </w:p>
    <w:p>
      <w:pPr>
        <w:pStyle w:val="Normal"/>
        <w:rPr/>
      </w:pPr>
      <w:r>
        <w:rPr/>
        <w:t>近年来，我局紧扣“围绕业务抓党建，抓好党建促工作”这一思路，注重以学习为抓手、以制度为保障、以促进工作为标准，扎实推进党建工作。主要表现在：</w:t>
      </w:r>
    </w:p>
    <w:p>
      <w:pPr>
        <w:pStyle w:val="Normal"/>
        <w:rPr/>
      </w:pPr>
      <w:r>
        <w:rPr/>
        <w:t>一是抓思想建设。坚持把学习教育作为深化党员思想认识，提升综合素质的有效措施来抓，紧紧围绕党的中心工作，组织全体党员干部系统学习了邓小平理论、“三个代表”重要思想、党的</w:t>
      </w:r>
      <w:r>
        <w:rPr/>
        <w:t>__</w:t>
      </w:r>
      <w:r>
        <w:rPr/>
        <w:t>大会议精神、《中国共产党章程》、《行政许可法》、《公务员法》以及省、市、区召开的重要会议、下发的有关政策性、业务性文件资料等，开展了反腐倡廉警示教育。在学习中，坚持做到了组织领导到位，安排部署到位，督促检查到位，党的基本路线、方针、政策和上级的指示、决定在机关得于贯彻落实。通过坚持不懈地抓思想建设，全局党员干部的理论素养、工作水平和依法行政能力有了明显提高。</w:t>
      </w:r>
    </w:p>
    <w:p>
      <w:pPr>
        <w:pStyle w:val="Normal"/>
        <w:rPr/>
      </w:pPr>
      <w:r>
        <w:rPr/>
        <w:t>二是抓组织建设。一是修订完善了《党员管理制度》、《思想政治工作制度》、《三会一课制度》、《民主生活会制度》、《民主评议党员制度》、《重大事项报告制度》等制度和规定，使我局的党建工作走上制度化。二是坚持每月召开一次党员大会和支委会，每季度上一次党课，每年召开一次民主生活会议，听取群众意见，民主评议党员，解决存在的问题，确保了党建工作经常化。三是及时调整和替补支委组成人员，积极发展新党员，为党组织不断输入新鲜“血液”，永葆党组织活力。</w:t>
      </w:r>
    </w:p>
    <w:p>
      <w:pPr>
        <w:pStyle w:val="Normal"/>
        <w:rPr/>
      </w:pPr>
      <w:r>
        <w:rPr/>
        <w:t>三是抓作风建设。结合区上组织开展的党员先进性教育、作风整顿、效能建设、创先争优等学习教育活动，认真开展“四查、四看、四解决”活动。即：一查思想认识差距，看敬业意识强弱、工作标准高低，着重解决精神状态不佳的问题</w:t>
      </w:r>
      <w:r>
        <w:rPr/>
        <w:t>;</w:t>
      </w:r>
      <w:r>
        <w:rPr/>
        <w:t>二查工作实绩差距，看解决问题能力强弱、决策水平高低，着重解决提高执政能力的问题</w:t>
      </w:r>
      <w:r>
        <w:rPr/>
        <w:t>;</w:t>
      </w:r>
      <w:r>
        <w:rPr/>
        <w:t>三查为民谋利差距，看公仆意识强弱、服务发展水平高低，着重解决宗旨意识淡化的问题</w:t>
      </w:r>
      <w:r>
        <w:rPr/>
        <w:t>;</w:t>
      </w:r>
      <w:r>
        <w:rPr/>
        <w:t>四查作风纪律差距，看大局意识强弱、真抓实干水平高低，着重解决工作中存在的漂浮问题。通过活动开展，有效调动了党员干部的工作积极性，单位风气正，人心齐，合作共事氛围好，干部的敬业精神得到彰显。</w:t>
      </w:r>
    </w:p>
    <w:p>
      <w:pPr>
        <w:pStyle w:val="Normal"/>
        <w:rPr/>
      </w:pPr>
      <w:r>
        <w:rPr/>
        <w:t>四是抓党风廉政建设。严格执行《廉政准则》，注重对贯彻落实情况的监督检查，重点落实领导干部廉洁从政各项制度和规定，预防和治理各种腐败行为。在具体工作中，重点做了二方面的工作。一是制定了党风廉政建设和行风建设相关规定，从制度上规范党员廉洁从政行为，并在实际工作中加大了监督检查的力度。二是严格执行项目工程招标投标制度、重点建设项目不定期监督检查制度和党务、政务公开制度，有效遏制了行业内腐败行为的滋生和蔓延。通过狠抓党风廉政建设，全局上下无一人发生违纪违规行为，对重大事项坚持集体讨论、民主决策。大小开支实行领导会签，接受监督。对专项资金专户储存、专项管理、专款专用，从未挤占挪用，胡支乱花。</w:t>
      </w:r>
    </w:p>
    <w:p>
      <w:pPr>
        <w:pStyle w:val="Normal"/>
        <w:rPr/>
      </w:pPr>
      <w:r>
        <w:rPr/>
        <w:t>二、党建工作中还存在的问题</w:t>
      </w:r>
    </w:p>
    <w:p>
      <w:pPr>
        <w:pStyle w:val="Normal"/>
        <w:rPr/>
      </w:pPr>
      <w:r>
        <w:rPr/>
        <w:t>虽机关党建工作取得了一定成绩，但机关党组织建设和党员队伍中仍不同程度存在一些不容忽视的问题，主要表现在以下几个方面。</w:t>
      </w:r>
    </w:p>
    <w:p>
      <w:pPr>
        <w:pStyle w:val="Normal"/>
        <w:rPr/>
      </w:pPr>
      <w:r>
        <w:rPr/>
        <w:t>一是对党组织和党员先进性方面认识不到位。首先是价值观的问题。认为现在是市场经济，调动市场主体是等价交换原则，不是无私奉献，对市场经济现实感到困惑，艰苦奋斗，无私奉献的意识有所淡薄。其次是对机关党建工作认识不够。主要表现在一手硬、一手软，误认为业务工作是硬指标，只要完成业务工作和经济指标，党建工作弱一些没什么。甚至存在“说起来重要，做起来次要，忙起来不要”没能最好的发挥党组织的作用。</w:t>
      </w:r>
    </w:p>
    <w:p>
      <w:pPr>
        <w:pStyle w:val="Normal"/>
        <w:rPr/>
      </w:pPr>
      <w:r>
        <w:rPr/>
        <w:t>二是机关支部工作开展的不够有力。主要表现在三个方面：一是平时业务工作繁忙，除安排和组织一些必要的支部学习外，许多工作不到位，学习的时间还不够、学习的形式还不够丰富</w:t>
      </w:r>
      <w:r>
        <w:rPr/>
        <w:t>;</w:t>
      </w:r>
      <w:r>
        <w:rPr/>
        <w:t>二是对党务工作有时工作积极性、主动性不够，程度不同的存在重业务，轻党务，重“主业”轻“附业”的倾向，影响了支部工作作用。三是对党员的教育、管理、监督不够，平时习惯于行政管理，把许多应该是党内管理的业务未纳入党组织的管理。党组织管理党员的意识不强。使一部分党员干部从思想上缺乏用党员的标准来规范自己的行为，只求过得去，不求过的硬。</w:t>
      </w:r>
    </w:p>
    <w:p>
      <w:pPr>
        <w:pStyle w:val="Normal"/>
        <w:rPr/>
      </w:pPr>
      <w:r>
        <w:rPr/>
        <w:t>三是个别机关党员的表率作用不强。个别党员理想、信念、宗旨意识有所淡化，工作质量和效率不高，为基层服务的意识不强</w:t>
      </w:r>
      <w:r>
        <w:rPr/>
        <w:t>;</w:t>
      </w:r>
      <w:r>
        <w:rPr/>
        <w:t>有的党员干部党性观念淡薄，纪律性不强，自我约束能力较差，没有发挥党员的表率作用。</w:t>
      </w:r>
    </w:p>
    <w:p>
      <w:pPr>
        <w:pStyle w:val="Normal"/>
        <w:rPr/>
      </w:pPr>
      <w:r>
        <w:rPr/>
        <w:t>三、整改措施</w:t>
      </w:r>
    </w:p>
    <w:p>
      <w:pPr>
        <w:pStyle w:val="Normal"/>
        <w:rPr/>
      </w:pPr>
      <w:r>
        <w:rPr/>
        <w:t>针对上述情况分析，我局机关党建工作主要从以下几方面进行整改，重点解决好以下几个问题。</w:t>
      </w:r>
    </w:p>
    <w:p>
      <w:pPr>
        <w:pStyle w:val="Normal"/>
        <w:rPr/>
      </w:pPr>
      <w:r>
        <w:rPr/>
        <w:t>一是继续加强对党员的先进性教育。一方面重点抓好党的理想、信念和服务宗旨的学习教育。组织党员重新学习《党章》、党的各项路线方针政策，强化党员干部的宗旨意识、服务意识，树立正确的人生观、世界观和价值观，永葆共产党员的先进性。另一方面重点抓好学习实效。注重将学习教育实际工作联系起来，将学习教育活动与具体的业务工作、与亲民活动、与“学雷锋、树新风”活动、与在职党员社区、加强社区共驻共建等活动相结合，防止空对空，流于形式，增强学习教育的效果，让学习落实到具体行动上，体现在工作成效、思想进步上。</w:t>
      </w:r>
    </w:p>
    <w:p>
      <w:pPr>
        <w:pStyle w:val="Normal"/>
        <w:rPr/>
      </w:pPr>
      <w:r>
        <w:rPr/>
        <w:t>二是进一步强化党务干部能力。素质较高的党务工作者，是做好机关党建工作的重要条件之一，及时将政治素质较好，具有一定党务工作经验的同志调整充实到党务工作队伍中来。建立党务工作者的激励机制，对不适应做党务工作的或工作平庸、能力一般的提出告诫或调离</w:t>
      </w:r>
      <w:r>
        <w:rPr/>
        <w:t>;</w:t>
      </w:r>
      <w:r>
        <w:rPr/>
        <w:t>将党务工作能力、工作成效作为评先选优的重要依据，以此激励机关党务工作者抓好机关党建工作。</w:t>
      </w:r>
    </w:p>
    <w:p>
      <w:pPr>
        <w:pStyle w:val="Normal"/>
        <w:rPr/>
      </w:pPr>
      <w:r>
        <w:rPr/>
        <w:t>三是切实加强机关党支部自身建设。支部自身建设的好与坏，对机关党建工作起着至关重要的作用。一方面支部“一班人”要加强学习，努力提高自身的素质，支委成员要带头抓好政治学习。按照《中国共产党党和国家机关基层组织工作条例》进一步明确支部工作的内容、要求。另一方面，要加强对党员的政治学习教育，加强对学习教育情况的督促检查，努力提高支部自主能力和自我解决问题的能力，提高工作的有效性。</w:t>
      </w:r>
    </w:p>
    <w:p>
      <w:pPr>
        <w:pStyle w:val="Normal"/>
        <w:rPr/>
      </w:pPr>
      <w:r>
        <w:rPr/>
        <w:t>四是加强对机关党建工作的调研。要进一步加强调研的力度，对调研中急需解决的问题，有针对性的提出一些解决的办法和途径，有力地促进机关党建工作。</w:t>
      </w:r>
    </w:p>
    <w:p>
      <w:pPr>
        <w:pStyle w:val="Normal"/>
        <w:widowControl/>
        <w:bidi w:val="0"/>
        <w:spacing w:before="180" w:after="180"/>
        <w:jc w:val="left"/>
        <w:rPr/>
      </w:pPr>
      <w:r>
        <w:rPr/>
        <w:t>五是完善机关党建管理办法和细则。结合新形势、新任务，完善学习制度、考核制度等党建工作制度，细化党组织工作职责，达到党建工作目标明确，内容清楚、职责分明、便于组织、易于管理、方便验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