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台湾蝴蝶的导游词"/>
      <w:r>
        <w:rPr/>
        <w:t>关于台湾蝴蝶的导游词</w:t>
      </w:r>
      <w:bookmarkEnd w:id="0"/>
    </w:p>
    <w:p>
      <w:pPr>
        <w:pStyle w:val="Normal"/>
        <w:rPr/>
      </w:pPr>
      <w:r>
        <w:rPr/>
        <w:t>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会带领大家去美丽的蝴蝶谷。蝴蝶谷里有很多蝴蝶，穿花衣服的游客请注意：蝴蝶会把你们当作鲜花，往你们身上扑。</w:t>
      </w:r>
    </w:p>
    <w:p>
      <w:pPr>
        <w:pStyle w:val="Normal"/>
        <w:rPr/>
      </w:pPr>
      <w:r>
        <w:rPr/>
        <w:t>蝴蝶谷在台湾，台湾大约有</w:t>
      </w:r>
      <w:r>
        <w:rPr/>
        <w:t>400</w:t>
      </w:r>
      <w:r>
        <w:rPr/>
        <w:t>多个品种，蛇头蝶的翅膀上有像蛇头一样的图案，两翅一张大得像脸盆。黄裙凤蝶后翅有黄色在逆光下会发出珍珠般的光辉，这种蝴蝶是独一无二的。</w:t>
      </w:r>
    </w:p>
    <w:p>
      <w:pPr>
        <w:pStyle w:val="Normal"/>
        <w:rPr/>
      </w:pPr>
      <w:r>
        <w:rPr/>
        <w:t>每年夏季，太阳一出来，数不清的蝴蝶就会赶到山谷里来聚会。人们就把这些山谷叫蝴蝶谷。在这个时候真分不清哪儿是鲜花，哪儿是蝴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欢迎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