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宽容让人瞬间觉醒的名言富有哲理的摘抄大全"/>
      <w:r>
        <w:rPr/>
        <w:t>2023</w:t>
      </w:r>
      <w:r>
        <w:rPr/>
        <w:t>年关于宽容让人瞬间觉醒的名言富有哲理的摘抄大全</w:t>
      </w:r>
      <w:bookmarkEnd w:id="0"/>
    </w:p>
    <w:p>
      <w:pPr>
        <w:pStyle w:val="Heading2"/>
        <w:rPr/>
      </w:pPr>
      <w:bookmarkStart w:id="1" w:name="adh3t"/>
      <w:r>
        <w:rPr/>
        <w:t>关于宽容让人瞬间觉醒的名言</w:t>
      </w:r>
      <w:bookmarkEnd w:id="1"/>
    </w:p>
    <w:p>
      <w:pPr>
        <w:pStyle w:val="Normal"/>
        <w:rPr/>
      </w:pPr>
      <w:r>
        <w:rPr/>
        <w:t>一个伟大的人有两颗心：一颗心流血；另一颗心宽容。</w:t>
      </w:r>
      <w:r>
        <w:rPr/>
        <w:t>--</w:t>
      </w:r>
      <w:r>
        <w:rPr/>
        <w:t>纪伯伦</w:t>
      </w:r>
    </w:p>
    <w:p>
      <w:pPr>
        <w:pStyle w:val="Normal"/>
        <w:rPr/>
      </w:pPr>
      <w:r>
        <w:rPr/>
        <w:t>不会宽容别人的人，是不配受到别人的宽容的。——贝尔奈</w:t>
      </w:r>
    </w:p>
    <w:p>
      <w:pPr>
        <w:pStyle w:val="Normal"/>
        <w:rPr/>
      </w:pPr>
      <w:r>
        <w:rPr/>
        <w:t>以春风待人，以寒风自待。待人要丰，自奉要薄；责己要厚，责人要薄。大足以容众，德足以怀远。</w:t>
      </w:r>
    </w:p>
    <w:p>
      <w:pPr>
        <w:pStyle w:val="Normal"/>
        <w:rPr/>
      </w:pPr>
      <w:r>
        <w:rPr/>
        <w:t>《淮南子》大：宽宏博大。怀远：安抚远方的人。五山立地，一柱擎天，气压乾坤，量含宇宙。形容形象高大，胸怀宽广，气概豪迈。操与霜雪明，量与江海宽。操：节操，德行。量：度量。形容节操高洁，胸怀宽广。君子量不极，胸吞百川流。唐•孟郊</w:t>
      </w:r>
    </w:p>
    <w:p>
      <w:pPr>
        <w:pStyle w:val="Normal"/>
        <w:rPr/>
      </w:pPr>
      <w:r>
        <w:rPr/>
        <w:t>《赠裴枢端公》不极：无边。极，尽头处。吞：纳。形容君子的器量宏大。君子浩海之气，不胜其大，小人自满之气，不胜其小。明</w:t>
      </w:r>
      <w:r>
        <w:rPr/>
        <w:t>·</w:t>
      </w:r>
      <w:r>
        <w:rPr/>
        <w:t>薛瑄《读书录•君子•小人》</w:t>
      </w:r>
    </w:p>
    <w:p>
      <w:pPr>
        <w:pStyle w:val="Normal"/>
        <w:rPr/>
      </w:pPr>
      <w:r>
        <w:rPr/>
        <w:t>浩然之气：正大刚直之气。自满之气：狂妄自大之气。胜（</w:t>
      </w:r>
      <w:r>
        <w:rPr/>
        <w:t>shēng</w:t>
      </w:r>
      <w:r>
        <w:rPr/>
        <w:t>）：尽。君子的气量大，小人的气量小。人类需要宽容，而懒惰、无知、自私就不会有宽容！个人的不宽容，不会制造监狱，也没有刽子手；而官方的不宽容，一旦发起脾气，便可以置无辜人于死地，也从不做任何反悔补救的事。宽容就如同自由，只是一味乞求是得不到的，只有永远保持警惕，才能拥有。 汪国真 《宽容与刻薄》宽容与刻薄相比，我选择宽容。因为宽容失去的只是过去，刻薄失去的却是将来。一个不懂宽容的人，将失去别人的尊重，一个一味地宽容的人，将失去自己的尊严。对待别人的宽容，我们应该知道自惭；我们宽容地对待别人，应该知道自律。宽容者让别人愉悦，自己也快乐；刻薄者让别人痛苦，自己也难受。如果别人已不宽容，就不要去使劲儿乞求宽容，乞求得来的宽容，从来不是真正的宽容。如果你还要想宽容别人，就不要等到别人来乞求，记住一句老话：给永远比要令人愉快。只有勇敢的人才懂得如何宽容；懦夫决不会宽容，这不是他的本性。斯特恩生活中有许多这样的场合：你打算用忿恨去实现的目标，完全可能由宽恕去实现。</w:t>
      </w:r>
    </w:p>
    <w:p>
      <w:pPr>
        <w:pStyle w:val="Normal"/>
        <w:rPr/>
      </w:pPr>
      <w:r>
        <w:rPr/>
        <w:t>（西德尼•史密斯）宽以济猛，猛以济宽，宽猛相济。</w:t>
      </w:r>
    </w:p>
    <w:p>
      <w:pPr>
        <w:pStyle w:val="Normal"/>
        <w:rPr/>
      </w:pPr>
      <w:r>
        <w:rPr/>
        <w:t>（《左传》）以责人之心责己，以恕已之心恕人。尽量宽恕别人，而决不要原谅自己。（西拉斯）</w:t>
      </w:r>
    </w:p>
    <w:p>
      <w:pPr>
        <w:pStyle w:val="Normal"/>
        <w:rPr/>
      </w:pPr>
      <w:r>
        <w:rPr/>
        <w:t>得放手时须放手，得饶人处且饶人。人有不及者，不可以己能病之。（明•薛宣）</w:t>
      </w:r>
    </w:p>
    <w:p>
      <w:pPr>
        <w:pStyle w:val="Normal"/>
        <w:rPr/>
      </w:pPr>
      <w:r>
        <w:rPr/>
        <w:t>人们应该彼此容忍：每一个人都有弱点，在他最薄弱的方面，每一个人都能被切割捣碎。（济慈）</w:t>
      </w:r>
    </w:p>
    <w:p>
      <w:pPr>
        <w:pStyle w:val="Normal"/>
        <w:rPr/>
      </w:pPr>
      <w:r>
        <w:rPr/>
        <w:t>眼界要阔，遍历名山大川；度量要宏，熟读五经诸史。（清•金缨）</w:t>
      </w:r>
    </w:p>
    <w:p>
      <w:pPr>
        <w:pStyle w:val="Normal"/>
        <w:rPr/>
      </w:pPr>
      <w:r>
        <w:rPr/>
        <w:t>度量如海涵春育，应接如流水行云。（清•金缨）</w:t>
      </w:r>
    </w:p>
    <w:p>
      <w:pPr>
        <w:pStyle w:val="Normal"/>
        <w:rPr/>
      </w:pPr>
      <w:r>
        <w:rPr/>
        <w:t>和以处众，宽以待下，恕以待人，君子人也。（宋•林逋）抬眸四顾乾坤阔，日月星晨任我攀。（宋•苏轼）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激励学生好好读书的名言警句有哪些短句（</w:t>
        </w:r>
        <w:r>
          <w:rPr>
            <w:rStyle w:val="Link"/>
          </w:rPr>
          <w:t>100</w:t>
        </w:r>
        <w:r>
          <w:rPr>
            <w:rStyle w:val="Link"/>
          </w:rPr>
          <w:t>篇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