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婺源油菜花导游词"/>
      <w:r>
        <w:rPr/>
        <w:t>江西婺源油菜花导游词</w:t>
      </w:r>
      <w:bookmarkEnd w:id="0"/>
    </w:p>
    <w:p>
      <w:pPr>
        <w:pStyle w:val="Normal"/>
        <w:rPr/>
      </w:pPr>
      <w:r>
        <w:rPr/>
        <w:t>今天，我和几个同学相约来到了江西的婺源观赏油菜花。婺源被誉为</w:t>
      </w:r>
      <w:r>
        <w:rPr/>
        <w:t>"</w:t>
      </w:r>
      <w:r>
        <w:rPr/>
        <w:t>中国最美的乡村</w:t>
      </w:r>
      <w:r>
        <w:rPr/>
        <w:t>"</w:t>
      </w:r>
      <w:r>
        <w:rPr/>
        <w:t>，每年三四月份是油菜花盛开的季节，婺源的油菜花和独特的建筑给每一位游客都留下了深刻的印象。</w:t>
      </w:r>
    </w:p>
    <w:p>
      <w:pPr>
        <w:pStyle w:val="Normal"/>
        <w:rPr/>
      </w:pPr>
      <w:r>
        <w:rPr/>
        <w:t>爬上婺源的万亩梯田式油菜花种植基地的山顶上，放眼望去，漫山遍野都是油菜花，像阳光一样灿烂，像金子般的耀眼。走到田埂上，我才发现，这里不止种植了油菜花，还有白色的萝卜花，只是萝卜花的颜色很淡，被耀眼的油菜花掩盖，从上往下仔细看仿佛在金子上点缀了几滴奶油，美丽极了</w:t>
      </w:r>
      <w:r>
        <w:rPr/>
        <w:t>!</w:t>
      </w:r>
      <w:r>
        <w:rPr/>
        <w:t>走进种油菜花的田里，你仿佛置身于金色的海洋里，偶尔会看到几只蝴蝶和蜜蜂在争相采蜜。还有带着甜蜜的油菜花香味的微风，让你的烦恼和不顺心的事通通被抛到九霄云外，仿佛来到了另一个世界</w:t>
      </w:r>
      <w:r>
        <w:rPr/>
        <w:t>!</w:t>
      </w:r>
    </w:p>
    <w:p>
      <w:pPr>
        <w:pStyle w:val="Normal"/>
        <w:rPr/>
      </w:pPr>
      <w:r>
        <w:rPr/>
        <w:t>听着哗啦哗啦的流水声，躺在柔软的草地上，闻着芳香扑鼻的油菜花，看着天上的朵朵白云晃晃悠悠的越飘越远，让我再细细品味这幅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婺源真美啊</w:t>
      </w:r>
      <w:r>
        <w:rPr/>
        <w:t>!</w:t>
      </w:r>
      <w:r>
        <w:rPr/>
        <w:t>春天真是个美丽的季节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