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请求贫困补助申请书"/>
      <w:r>
        <w:rPr/>
        <w:t>老年人请求贫困补助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五组</w:t>
      </w:r>
      <w:r>
        <w:rPr/>
        <w:t>303</w:t>
      </w:r>
      <w:r>
        <w:rPr/>
        <w:t>号居民岳</w:t>
      </w:r>
      <w:r>
        <w:rPr/>
        <w:t>**</w:t>
      </w:r>
      <w:r>
        <w:rPr/>
        <w:t>，现年</w:t>
      </w:r>
      <w:r>
        <w:rPr/>
        <w:t>72</w:t>
      </w:r>
      <w:r>
        <w:rPr/>
        <w:t>岁。我现在十分需要政府、各级领导帮助我，帮助我和我的家庭渡过难关，让我的儿子能安心恢复身体，孙子、孙女能有幸和其他的同学一起顺利完成学业。</w:t>
      </w:r>
    </w:p>
    <w:p>
      <w:pPr>
        <w:pStyle w:val="Normal"/>
        <w:rPr/>
      </w:pPr>
      <w:r>
        <w:rPr/>
        <w:t>我本人于</w:t>
      </w:r>
      <w:r>
        <w:rPr/>
        <w:t>20**</w:t>
      </w:r>
      <w:r>
        <w:rPr/>
        <w:t>年，查出患有食道癌，由于发现较早，及时做手术治疗，前后花销达十余万元，现病情基本控制。但身体严重消瘦，体重不到</w:t>
      </w:r>
      <w:r>
        <w:rPr/>
        <w:t>100</w:t>
      </w:r>
      <w:r>
        <w:rPr/>
        <w:t>斤，一句话要分几次才能说完。老伴</w:t>
      </w:r>
      <w:r>
        <w:rPr/>
        <w:t>70</w:t>
      </w:r>
      <w:r>
        <w:rPr/>
        <w:t>岁，一直身体不好，患有高血压、心脏病。好在离红原医院较近和现在的合疗，我们老两口几乎每月都要住院。现在我们年龄已大，地里重体力活根本做不动，只能在家靠放养土鸡下鸡蛋养活自己的日常生活及用药需要。</w:t>
      </w:r>
    </w:p>
    <w:p>
      <w:pPr>
        <w:pStyle w:val="Normal"/>
        <w:rPr/>
      </w:pPr>
      <w:r>
        <w:rPr/>
        <w:t>因为脊髓受损，留下严重后遗症，以后也不能干重体力劳动。现在全家外债累累，家庭生活举步维艰。每个月仅孩子们的生活费都很难保证，对我们家庭来说是一笔很大的开销。家中的大事小情全部压到我年迈、瘦弱且患有癌症古稀老人的肩膀上，感觉压力很大。</w:t>
      </w:r>
    </w:p>
    <w:p>
      <w:pPr>
        <w:pStyle w:val="Normal"/>
        <w:rPr/>
      </w:pPr>
      <w:r>
        <w:rPr/>
        <w:t>基于以上情况，我的家庭在万般无奈情况下，才向政府、各位领导伸出援助之手，提请困难补助，帮我们一把，帮我们家庭渡过难关，帮孩子们完成学业。我们全家翘首期待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