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怎么写"/>
      <w:r>
        <w:rPr/>
        <w:t>台湾导游词怎么写</w:t>
      </w:r>
      <w:bookmarkEnd w:id="0"/>
    </w:p>
    <w:p>
      <w:pPr>
        <w:pStyle w:val="Normal"/>
        <w:rPr/>
      </w:pPr>
      <w:r>
        <w:rPr/>
        <w:t>来无锡必游太湖所在，故有“太湖第一名胜”之称。当代大诗人郭沫若“太湖佳绝处，毕竟在鼋头”的诗句赞誉，更使鼋头渚风韵流扬境内海外。</w:t>
      </w:r>
    </w:p>
    <w:p>
      <w:pPr>
        <w:pStyle w:val="Normal"/>
        <w:rPr/>
      </w:pPr>
      <w:r>
        <w:rPr/>
        <w:t>行湖春波吻石、碧水和天一色：凌山巅高阁振翼，孤鹜落霞齐飞。远眺湖光朦胧，鸟屿沉浮</w:t>
      </w:r>
      <w:r>
        <w:rPr/>
        <w:t>;</w:t>
      </w:r>
      <w:r>
        <w:rPr/>
        <w:t>近览山峦迭翠，亭台隐约。月晨日夕，景色幻变，雨雪，情趣迥异。仲春四月，樱妍春桥，天高秋日，兰香小兰亭，各具风采。</w:t>
      </w:r>
    </w:p>
    <w:p>
      <w:pPr>
        <w:pStyle w:val="Normal"/>
        <w:rPr/>
      </w:pPr>
      <w:r>
        <w:rPr/>
        <w:t>鼋头渚风景区地广景多，可先登临鹿顶山舒天阁，远眺四方，一洗胸襟，再上鼋头渚，或步行盘桓于花径，或赤足涉水于低滩，或乘船弄涛湖面，坐礁凝思，登楼品茗，领略太湖山水之美，最后乘船渡湖，一探太湖仙岛灵秀、神幻之妙。</w:t>
      </w:r>
    </w:p>
    <w:p>
      <w:pPr>
        <w:pStyle w:val="Normal"/>
        <w:rPr/>
      </w:pPr>
      <w:r>
        <w:rPr/>
        <w:t>鼋头渚水面波光粼粼，百花盛开，嫩绿的垂柳，我觉得我自己陶醉在这美好的春光里了。有那么多的鲜花，有白色的樱花、红白相间的郁金香、黄色的洋水仙、紫色的紫草花、金黄色的迎春花、粉色的木笔花、雪白的牡丹花、粉紫色的紫荆花。迎春花和紫草花像铃铛一样垂下来，洋水仙的花芯像一个小嗽叭。木笔花就像一只只毛笔的笔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鼋头渚的美丽景致，很早以前被人们所向往。萧梁时，此地建有“广福庵”，为“南朝四百八十寺，多少楼台烟雨中”的一处。明初，“太湖春涨”被列为“无锡八景”之一。明末，东林党首领高攀龙常来此踏浪吟哦，留有“鼋头渚边濯足”遗迹。文人雅士咏唱之作颇多。清末无锡知县廖伦在临湖峭壁上题书“包孕吴越”和“横云”两处摩崖石刻，既赞美了太湖的雄伟气势和孕育吴越两地</w:t>
      </w:r>
      <w:r>
        <w:rPr/>
        <w:t>(</w:t>
      </w:r>
      <w:r>
        <w:rPr/>
        <w:t>现为江苏、浙江两省</w:t>
      </w:r>
      <w:r>
        <w:rPr/>
        <w:t>)</w:t>
      </w:r>
      <w:r>
        <w:rPr/>
        <w:t>的宽阔胸怀，也蕴涵了对此地风光尽纳吴越山水之美的中肯评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