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必游景点导游词"/>
      <w:r>
        <w:rPr/>
        <w:t>内蒙古必游景点导游词</w:t>
      </w:r>
      <w:bookmarkEnd w:id="0"/>
    </w:p>
    <w:p>
      <w:pPr>
        <w:pStyle w:val="Normal"/>
        <w:rPr/>
      </w:pPr>
      <w:r>
        <w:rPr/>
        <w:t>尊敬的各位游客、朋友们：</w:t>
      </w:r>
    </w:p>
    <w:p>
      <w:pPr>
        <w:pStyle w:val="Normal"/>
        <w:rPr/>
      </w:pPr>
      <w:r>
        <w:rPr/>
        <w:t>大家好</w:t>
      </w:r>
      <w:r>
        <w:rPr/>
        <w:t>!</w:t>
      </w:r>
    </w:p>
    <w:p>
      <w:pPr>
        <w:pStyle w:val="Normal"/>
        <w:rPr/>
      </w:pPr>
      <w:r>
        <w:rPr/>
        <w:t>非常欢迎并感谢大家前来我们维信国际高尔夫度假村旅游、休闲、度假。这里青山碧水、蓝天白云和阳光绿地的自然融合，一定会令诸位的假期平添更多的娱悦。我相信各位在这里打球，一定旗开得胜，独摘桂冠</w:t>
      </w:r>
      <w:r>
        <w:rPr/>
        <w:t>;</w:t>
      </w:r>
      <w:r>
        <w:rPr/>
        <w:t>在这里休闲、度假，一定清新怡然。下面我简单地向大家介绍一下我们度假村的概况。度假村于</w:t>
      </w:r>
      <w:r>
        <w:rPr/>
        <w:t>2001</w:t>
      </w:r>
      <w:r>
        <w:rPr/>
        <w:t>年</w:t>
      </w:r>
      <w:r>
        <w:rPr/>
        <w:t>10</w:t>
      </w:r>
      <w:r>
        <w:rPr/>
        <w:t>月</w:t>
      </w:r>
      <w:r>
        <w:rPr/>
        <w:t>1</w:t>
      </w:r>
      <w:r>
        <w:rPr/>
        <w:t>日破土动工，经过近两年的建设，</w:t>
      </w:r>
      <w:r>
        <w:rPr/>
        <w:t>2003</w:t>
      </w:r>
      <w:r>
        <w:rPr/>
        <w:t>年</w:t>
      </w:r>
      <w:r>
        <w:rPr/>
        <w:t>5</w:t>
      </w:r>
      <w:r>
        <w:rPr/>
        <w:t>月</w:t>
      </w:r>
      <w:r>
        <w:rPr/>
        <w:t>1</w:t>
      </w:r>
      <w:r>
        <w:rPr/>
        <w:t>日正式对外开放，</w:t>
      </w:r>
      <w:r>
        <w:rPr/>
        <w:t>2005</w:t>
      </w:r>
      <w:r>
        <w:rPr/>
        <w:t>年被国家旅游局正式命名为国家</w:t>
      </w:r>
      <w:r>
        <w:rPr/>
        <w:t>4A</w:t>
      </w:r>
      <w:r>
        <w:rPr/>
        <w:t>级旅游区。度假村内拥有高档完善的</w:t>
      </w:r>
      <w:r>
        <w:rPr/>
        <w:t>18</w:t>
      </w:r>
      <w:r>
        <w:rPr/>
        <w:t>洞国际标准高尔夫球场、高尔夫球练习场、</w:t>
      </w:r>
      <w:r>
        <w:rPr/>
        <w:t>13000</w:t>
      </w:r>
      <w:r>
        <w:rPr/>
        <w:t>平方米豪华会馆、</w:t>
      </w:r>
      <w:r>
        <w:rPr/>
        <w:t>66</w:t>
      </w:r>
      <w:r>
        <w:rPr/>
        <w:t>栋高雅别墅、</w:t>
      </w:r>
      <w:r>
        <w:rPr/>
        <w:t>500</w:t>
      </w:r>
      <w:r>
        <w:rPr/>
        <w:t>亩园林景观花园、室内外游泳池、温泉洗浴中心和网球、桌球、保龄球、健身房、会员俱乐部、儿童游乐场、游戏室、会议室、中西日式餐厅等游乐、食宿基础设施。首先我们看到的是度假村住宿设施，它是由俱乐部会所及维信假日别墅组成。共</w:t>
      </w:r>
      <w:r>
        <w:rPr/>
        <w:t>24</w:t>
      </w:r>
      <w:r>
        <w:rPr/>
        <w:t>间标准间、</w:t>
      </w:r>
      <w:r>
        <w:rPr/>
        <w:t>2</w:t>
      </w:r>
      <w:r>
        <w:rPr/>
        <w:t>间豪华套房、</w:t>
      </w:r>
      <w:r>
        <w:rPr/>
        <w:t>66</w:t>
      </w:r>
      <w:r>
        <w:rPr/>
        <w:t>套度假别墅。每一间客房都可以保证最好的隔音效果，使您免受任何杂音的干扰，也最大限度保证您的休息权，使您尽享生活的极致与优雅。因为我们度假村是以高尔夫运动为主题的综合性度假村，那么我就着重向诸位介绍一下我们的球场。球场是由我国著名高尔夫设计师卢军先生设计，属国际标准</w:t>
      </w:r>
      <w:r>
        <w:rPr/>
        <w:t>18</w:t>
      </w:r>
      <w:r>
        <w:rPr/>
        <w:t>洞</w:t>
      </w:r>
      <w:r>
        <w:rPr/>
        <w:t>72</w:t>
      </w:r>
      <w:r>
        <w:rPr/>
        <w:t>杆锦标赛级旅游观光球场，占地面积</w:t>
      </w:r>
      <w:r>
        <w:rPr/>
        <w:t>1489</w:t>
      </w:r>
      <w:r>
        <w:rPr/>
        <w:t>亩，全长</w:t>
      </w:r>
      <w:r>
        <w:rPr/>
        <w:t>7128</w:t>
      </w:r>
      <w:r>
        <w:rPr/>
        <w:t>码。充分利用自然景观和植物，借鉴苏格兰林克斯风格，设有大面积的原始沙地和茂密的绿草地，高品质本特草球道碧绿如洗，苏格兰式直壁沙坑显现不凡，整个球场自然、古朴、宁静而又彰显贵族气派。战略性设计匠心独具，每条球道都有不同的击球路线，适合不同水平的球手，趣味性与挑战性共存，是目前国内唯一的沙地林克斯球场。</w:t>
      </w:r>
    </w:p>
    <w:p>
      <w:pPr>
        <w:pStyle w:val="Normal"/>
        <w:rPr/>
      </w:pPr>
      <w:r>
        <w:rPr/>
        <w:t>我们球场最具特色的洞是</w:t>
      </w:r>
      <w:r>
        <w:rPr/>
        <w:t>7</w:t>
      </w:r>
      <w:r>
        <w:rPr/>
        <w:t>号洞，该洞为</w:t>
      </w:r>
      <w:r>
        <w:rPr/>
        <w:t>par4,</w:t>
      </w:r>
      <w:r>
        <w:rPr/>
        <w:t>蓝</w:t>
      </w:r>
      <w:r>
        <w:rPr/>
        <w:t>tee360</w:t>
      </w:r>
      <w:r>
        <w:rPr/>
        <w:t>码，球道两边是沙地，中间是绿草，果岭前面有两个直壁沙坑，直径</w:t>
      </w:r>
      <w:r>
        <w:rPr/>
        <w:t>4.5</w:t>
      </w:r>
      <w:r>
        <w:rPr/>
        <w:t>米，极具挑战性。我们球场最大的特色就是沙地、草坪和高茂荒草的自然结合，是目前国内最具规模、最具特色的沙地林克斯球场，被业内人士誉为“中国的圣安德鲁斯皇家古老高尔夫球场”现在我们进入的是度假村的</w:t>
      </w:r>
      <w:r>
        <w:rPr/>
        <w:t>500</w:t>
      </w:r>
      <w:r>
        <w:rPr/>
        <w:t>亩园林景观区。它位于度假村东侧，内含农牧场、网球场、园林走廊、日本樱花林、法国梧桐林、加拿大枫叶林、鲜食葡萄果品园、休闲极致的园林走廊等，所有这些都为社会精英人士及世界各国各地区游客提供了一个商业交往、亲友聚会小憩的幽雅之处、栖息心灵的自然领地。这里充满田园情调，园中的溪水、林木、建筑等所有景观都是本区主题载体。当游人抛却繁忙的工作、处世的心机，融入景区，看看蓝天白云，翠坡青草，一种畅快淋漓的感觉油然而生。闲暇之余，欣对潺潺溪水，怡然静林闻蝉，定会令诸位疲惫的身心得到彻底舒展、解脱。</w:t>
      </w:r>
    </w:p>
    <w:p>
      <w:pPr>
        <w:pStyle w:val="Normal"/>
        <w:rPr/>
      </w:pPr>
      <w:r>
        <w:rPr/>
        <w:t>度假区内设有羊绒精品区和维信羊剪绒精品区、维信葡萄酒展区、高尔夫用品展区、高尔夫装束展区等。在这里，您可以为自己或是亲朋好友选购您中意的精品羊绒服饰及高尔夫装束。在黄河楼中餐厅，您可以尽享中式美味及极具特色的蒙古风味饮食。在马可</w:t>
      </w:r>
      <w:r>
        <w:rPr/>
        <w:t>·</w:t>
      </w:r>
      <w:r>
        <w:rPr/>
        <w:t>波罗西餐厅，让您在尽享意大利、法国等传统美食之余，尽情领略古丝绸之路文化的博大精深。我们这里还有一个不错的选择，就是跳进室外浴场，一洗城市中挥之不去的喧嚣与疲惫。</w:t>
      </w:r>
    </w:p>
    <w:p>
      <w:pPr>
        <w:pStyle w:val="Normal"/>
        <w:widowControl/>
        <w:bidi w:val="0"/>
        <w:spacing w:before="180" w:after="180"/>
        <w:jc w:val="left"/>
        <w:rPr/>
      </w:pPr>
      <w:r>
        <w:rPr/>
        <w:t>下边，请各位就餐，而后自由活动……。短暂的相逢就要结束，挥挥手就要和大家说再见了。非常荣幸有机会与诸位共同欣赏、感受我们度假村的恬静与悠然，也十分感谢大家选择我们度假村作为您旅游休闲的目的地。维信国际高尔夫度假村的大门永远为五湖四海的朋友敞开着。再一次衷心希望诸位能够喜欢并常来我们度假村做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