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英文导游词"/>
      <w:r>
        <w:rPr/>
        <w:t>安阳殷墟英文导游词</w:t>
      </w:r>
      <w:bookmarkEnd w:id="0"/>
    </w:p>
    <w:p>
      <w:pPr>
        <w:pStyle w:val="Normal"/>
        <w:rPr/>
      </w:pPr>
      <w:r>
        <w:rPr/>
        <w:t>TheYinDynastyruins,alsonametheYinempty,discussingdynastylaterperiodcapitalcityruins.Mr.GuoMoruoin"VisitstheAnyangYinDynastyruins"inapoemacclaims:“theareasouthofYellowRivercultureYininitiates,viewthisvictoryinreadstheancientbook”.YinDynastyruinslocatedattheHenanProvinceAnyangwestnorthernsuburbsHuanhebothbanks,areaapproximately24squarekilometers.Accordingtotheliteraturerecord,movesthecapitalfromtheplateageinthis(EmperorXin)perishesthecountrytotheKingZhou,theentireShangDynastylaterperiodtakethisas,altogetherpassesthrough8generationsof12kings,254years.TheageapproximatelyworkedasB.C.14century'sendsbeforethe11thcentury.</w:t>
      </w:r>
    </w:p>
    <w:p>
      <w:pPr>
        <w:pStyle w:val="Normal"/>
        <w:rPr/>
      </w:pPr>
      <w:r>
        <w:rPr/>
        <w:t>IslocatedshoreintheHenanAnyangHuanshuiRiverYinDynastyruinsisthewell-knownbothinChinaandabroadShangDynastylaterperiodthekingsruins,isalsohastheliteraturerecordandtheinscriptiononanimalbonesandtortoiseshellsverificationandaftertheexcavationdiscoveryconfirmationatpresentmaythedeterminationofageChineseearliestcapitalcity.Thepeopleunderstoodtrulythiscapitalcityisstarts100yearsago.in1899discoveredtheinscriptiononanimalbonesandtortoiseshells,thebrightgroupstar,attractedlikelypeople'svisiononYinDynastyruinsthisland,in1928startedYinDynastyruinsarchaeology,alsohasturnedonthisUndergroundmuseumfrontdoor.Fordozensofyears,thearchaeologyworkerwiththeirsbothhands,whisksoffthedust-ladensoil,excavatesYinDaithepalace,WangLing,theinscriptiononanimalbonesandtortoiseshells,thebronzewareandsoonimportantheritageattraction,hasunfoldedarichlycolorfulhistoricalpictureforus.</w:t>
      </w:r>
    </w:p>
    <w:p>
      <w:pPr>
        <w:pStyle w:val="Normal"/>
        <w:rPr/>
      </w:pPr>
      <w:r>
        <w:rPr/>
        <w:t>YinDaipursuedcommercetoperishTangJianguotobusinessKingZhou,hasexperienced31kings,morethan400yearshistory.AftertheYinDynastyruinsarethehistorybookoncerecordedtheplateagewhichmovethecapital,totheKingZhoubodydeadcountryextinguishestheperiodbusiness.TheYinDynastyruinsarethefirstbatchofstate-levelCulturalrelicpreservationorganwhichourcountryannounces,itskeyprotectorateisareaXiaotunVillage'spalaceancestraltemplelocus,isWangDutheheart,YinWanglivesthedailylifeandtheprocessinggovernmentaffairs'place;NorthshorenorthHuanhe'smilitaryofficervillage,isYinDaiwangthemausoleum,aftertheplateagemovestheYinlaterkingdied,buriesinthis,hereisabroadinscalethemurderancestorworshipsacrificialofferingfield.</w:t>
      </w:r>
    </w:p>
    <w:p>
      <w:pPr>
        <w:pStyle w:val="Normal"/>
        <w:rPr/>
      </w:pPr>
      <w:r>
        <w:rPr/>
        <w:t>for70years,thearchaeologyworkerhasaltogetherdiscoveredpalaceancestraltemplearchitecturalcomplexruinsmorethan50,WangLingdaintheYinDynastyruinsgrave12,aristocratcommonpeoplegraveseveralthousand,sacrificialofferingpit1000,thecitytrenchmorethan1700meters,Handicraftworkshop5,thechariotpitmorethan30places,theexcavationunearthedanimalbonesandtortoiseshells150,000pieceswithlargequantitiesofbronzewares,thejadecarving,theearthenware,theboneimplementandsoon.</w:t>
      </w:r>
    </w:p>
    <w:p>
      <w:pPr>
        <w:pStyle w:val="Normal"/>
        <w:rPr/>
      </w:pPr>
      <w:r>
        <w:rPr/>
        <w:t>Recently,Anyangjustheldtheinscriptiononanimalbonesandtortoiseshellstodiscoverthatthe100thanniversaryseminar,underattendingChineseandforeignexpert'ssuggestioninabundance,AnyangdecidedreportstheYinDynastyruinsfortheworldcultureinheritance.“thetigerbitesthehuman”fromtheYinDynastyruinsunearthedcarvedstone,suchimage,alsohasmanyintheYinDynastyruinsculturalrelic,ithasreflectedtheShangDynastyhumanityinthenaturethedifficultsurvival,thecrisis-riddenscene.Anyangthen,theforestwasdenselycovered,theliontigeringroups,mighttameincludingtheelephant.Thiscarvedstone'soriginalpart,hasbeenplunderedbytheJapanese.theYinDynastyruins'biggraveisburiedalongwiththedead,oftenhasthechariotpit.YinDaithevehiclehasthedualpurpose;first,usesinthewar;second,togoonajourney.TheYinDynastyruinsdiscovery'scarapace,accordingtotheexpertconcludedthatthebigprolificacyintheSouthChinaSea,thoughtisfromthesouthhighqualitygoods,thisexplainedthatbefore3000transportationsalreadyquitedeveloped,carriagesandhorses'applicationalsoisverynaturallywidespread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广西概况英文导游词</w:t>
      </w:r>
    </w:p>
    <w:p>
      <w:pPr>
        <w:pStyle w:val="Normal"/>
        <w:rPr/>
      </w:pPr>
      <w:r>
        <w:rPr/>
        <w:t>2.</w:t>
      </w:r>
      <w:r>
        <w:rPr/>
        <w:t>三孔英语导游词范文</w:t>
      </w:r>
    </w:p>
    <w:p>
      <w:pPr>
        <w:pStyle w:val="Normal"/>
        <w:rPr/>
      </w:pPr>
      <w:r>
        <w:rPr/>
        <w:t>3.</w:t>
      </w:r>
      <w:r>
        <w:rPr/>
        <w:t>故宫中英文导游词</w:t>
      </w:r>
    </w:p>
    <w:p>
      <w:pPr>
        <w:pStyle w:val="Normal"/>
        <w:rPr/>
      </w:pPr>
      <w:r>
        <w:rPr/>
        <w:t>4.</w:t>
      </w:r>
      <w:r>
        <w:rPr/>
        <w:t>上海旅游介绍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辛亥革命武昌起义纪念馆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