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幼儿园校本培训计划_幼儿园校本培训工作计划"/>
      <w:r>
        <w:rPr/>
        <w:t>2023-2023</w:t>
      </w:r>
      <w:r>
        <w:rPr/>
        <w:t>学年度幼儿园校本培训计划</w:t>
      </w:r>
      <w:r>
        <w:rPr/>
        <w:t>_</w:t>
      </w:r>
      <w:r>
        <w:rPr/>
        <w:t>幼儿园校本培训工作计划</w:t>
      </w:r>
      <w:bookmarkEnd w:id="0"/>
    </w:p>
    <w:p>
      <w:pPr>
        <w:pStyle w:val="Normal"/>
        <w:rPr/>
      </w:pPr>
      <w:r>
        <w:rPr/>
        <w:t>一、指导思想</w:t>
      </w:r>
    </w:p>
    <w:p>
      <w:pPr>
        <w:pStyle w:val="Normal"/>
        <w:rPr/>
      </w:pPr>
      <w:r>
        <w:rPr/>
        <w:t>以邓小平理论和“三个代表”重要思想为指导，以优化结构为重点，以和谐发展为方向，积极实施人才强校战略，树立办学以人才为本、以教师为主体、人才是第一资源的理念、全面强化师资队伍建设，全面提高队伍层次，在骨干教师培养上重点突破，为我园建设一支师德高尚、结构合理、业务过硬的研究型师资队伍而努力。</w:t>
      </w:r>
    </w:p>
    <w:p>
      <w:pPr>
        <w:pStyle w:val="Normal"/>
        <w:rPr/>
      </w:pPr>
      <w:r>
        <w:rPr/>
        <w:t>二、现状分析</w:t>
      </w:r>
    </w:p>
    <w:p>
      <w:pPr>
        <w:pStyle w:val="Normal"/>
        <w:rPr/>
      </w:pPr>
      <w:r>
        <w:rPr/>
        <w:t>现园内领导与教职工学历达标率、任职资格符合率、培训率、持证上岗率达</w:t>
      </w:r>
      <w:r>
        <w:rPr/>
        <w:t>100%</w:t>
      </w:r>
      <w:r>
        <w:rPr/>
        <w:t>。专任教师</w:t>
      </w:r>
      <w:r>
        <w:rPr/>
        <w:t>45</w:t>
      </w:r>
      <w:r>
        <w:rPr/>
        <w:t>岁以下大专学历达</w:t>
      </w:r>
      <w:r>
        <w:rPr/>
        <w:t>100%</w:t>
      </w:r>
      <w:r>
        <w:rPr/>
        <w:t>，本科占</w:t>
      </w:r>
      <w:r>
        <w:rPr/>
        <w:t>83%(</w:t>
      </w:r>
      <w:r>
        <w:rPr/>
        <w:t>含在读</w:t>
      </w:r>
      <w:r>
        <w:rPr/>
        <w:t>)</w:t>
      </w:r>
      <w:r>
        <w:rPr/>
        <w:t>。园内已有县级骨干教师</w:t>
      </w:r>
      <w:r>
        <w:rPr/>
        <w:t>1</w:t>
      </w:r>
      <w:r>
        <w:rPr/>
        <w:t>名、县幼教中心组成员</w:t>
      </w:r>
      <w:r>
        <w:rPr/>
        <w:t>1</w:t>
      </w:r>
      <w:r>
        <w:rPr/>
        <w:t>名、县幼教骨干班学员</w:t>
      </w:r>
      <w:r>
        <w:rPr/>
        <w:t>1</w:t>
      </w:r>
      <w:r>
        <w:rPr/>
        <w:t>名。</w:t>
      </w:r>
    </w:p>
    <w:p>
      <w:pPr>
        <w:pStyle w:val="Normal"/>
        <w:rPr/>
      </w:pPr>
      <w:r>
        <w:rPr/>
        <w:t>教师流动能为学校带来新的信息，新的发展，但农村幼儿园无形中成了“新教师培养的师训基地”。近几年着重培养的骨干力量基本已调入南门地区。近年来，我园教师呈现了年龄结构新老分化的现象，专任教师中除了</w:t>
      </w:r>
      <w:r>
        <w:rPr/>
        <w:t>1</w:t>
      </w:r>
      <w:r>
        <w:rPr/>
        <w:t>名临近退休的老教师外，其余青年教师多为踏上工作岗位不到三年的新教师。农村幼儿园还普遍缺少后勤专业人才，如：财会人员、营养员、保健员。师资队伍不稳定，师资结构不合理，阻碍了幼儿园的发展。</w:t>
      </w:r>
    </w:p>
    <w:p>
      <w:pPr>
        <w:pStyle w:val="Normal"/>
        <w:rPr/>
      </w:pPr>
      <w:r>
        <w:rPr/>
        <w:t>幼儿园具有教学风格的教师不多，教师自身的美术功底和素养还很不够。由于受传统思想观念的束缚，在幼儿作品评价、激发幼儿美工创意思维的教育策略上还有待培训与提高。同时在培养名教师、骨干教师方面还需加大力度。</w:t>
      </w:r>
    </w:p>
    <w:p>
      <w:pPr>
        <w:pStyle w:val="Normal"/>
        <w:rPr/>
      </w:pPr>
      <w:r>
        <w:rPr/>
        <w:t>三、培训目标与措施</w:t>
      </w:r>
    </w:p>
    <w:p>
      <w:pPr>
        <w:pStyle w:val="Normal"/>
        <w:rPr/>
      </w:pPr>
      <w:r>
        <w:rPr/>
        <w:t>(</w:t>
      </w:r>
      <w:r>
        <w:rPr/>
        <w:t>一</w:t>
      </w:r>
      <w:r>
        <w:rPr/>
        <w:t>)</w:t>
      </w:r>
      <w:r>
        <w:rPr/>
        <w:t>、师德教育，营造团结向上的园所文化</w:t>
      </w:r>
    </w:p>
    <w:p>
      <w:pPr>
        <w:pStyle w:val="Normal"/>
        <w:rPr/>
      </w:pPr>
      <w:r>
        <w:rPr/>
        <w:t>1</w:t>
      </w:r>
      <w:r>
        <w:rPr/>
        <w:t>、创设朴实温馨的物质文化。通过办公室文化建设、教工休闲吧、读书小屋、娃娃画廊的创设，进一步美化校园环境，优化教师办公环境。营造健康、向上、民主、人性、和谐、自然的物质文化氛围，影响每一个教职员工的心灵，提升教师和幼儿的生命质量。</w:t>
      </w:r>
    </w:p>
    <w:p>
      <w:pPr>
        <w:pStyle w:val="Normal"/>
        <w:rPr/>
      </w:pPr>
      <w:r>
        <w:rPr/>
        <w:t>2</w:t>
      </w:r>
      <w:r>
        <w:rPr/>
        <w:t>、营造团结进取的精神文化</w:t>
      </w:r>
    </w:p>
    <w:p>
      <w:pPr>
        <w:pStyle w:val="Normal"/>
        <w:rPr/>
      </w:pPr>
      <w:r>
        <w:rPr/>
        <w:t>〃相互关爱，品尝幸福。在生活和工作中做到“细微之处见真情”，让幼儿园的每一位成员都能感受到家的温馨。例如：员工身体不适时有来自领导同伴的关怀，一杯水、一个问候会使人温暖无比；每逢教工生日、退休，幼儿园工会提供一份经费，悄悄商议庆祝计划，一张贺卡、一条短信、一束鲜花会使人感动无比。加入新成员，在她的办公桌上悄然压上一张真诚欢迎的小卡片……在这一个个温馨的场面中让教师感受到幸福就是彼此间的付出和珍惜。</w:t>
      </w:r>
    </w:p>
    <w:p>
      <w:pPr>
        <w:pStyle w:val="Normal"/>
        <w:rPr/>
      </w:pPr>
      <w:r>
        <w:rPr/>
        <w:t>〃合作共享，感悟快乐。快乐是一种心境，是人充满信心和力量。“享受生活、快乐工作”是我们倡导的一种工作精神和办公室文化。在宣传墙面上会有“温馨提示”、“信息桥梁”、“成长心路”等，记载着姐妹们的凡人小事、活动信息。利用集体智慧合作共享，在“快乐工作”中促进团队的共同成长，成为我们合作文化建设的精神支柱。</w:t>
      </w:r>
    </w:p>
    <w:p>
      <w:pPr>
        <w:pStyle w:val="Normal"/>
        <w:rPr/>
      </w:pPr>
      <w:r>
        <w:rPr/>
        <w:t>3</w:t>
      </w:r>
      <w:r>
        <w:rPr/>
        <w:t>、建立现代民主的制度文化。“没有规矩，不成方圆”，制度文化可以把学校的物质文化和精神文化有机地结合成一个整体。因此，我们要建立科学、民主、积极、有效的现代制度文化，以科学、规范、实用的规章制度；合理、严谨、高效的组织管理；合格、敬业、创新的管理人员来保证物质文化和精神文化得以顺利实施。</w:t>
      </w:r>
    </w:p>
    <w:p>
      <w:pPr>
        <w:pStyle w:val="Normal"/>
        <w:rPr/>
      </w:pPr>
      <w:r>
        <w:rPr/>
        <w:t>、追求师德高尚的行为文化。倡导大家把“做一个文明、高雅、有个性、有特长的新时期教师”作为自我发展的目标，并通过开展各类有意义的活动，培养和激发教职员工的群体意识和集体精神；促进教职员工自我管理、自我约束、自我完善；提升教师的个人修养，实践“享受生活，快乐工作”的理念。</w:t>
      </w:r>
    </w:p>
    <w:p>
      <w:pPr>
        <w:pStyle w:val="Normal"/>
        <w:rPr/>
      </w:pPr>
      <w:r>
        <w:rPr/>
        <w:t>(</w:t>
      </w:r>
      <w:r>
        <w:rPr/>
        <w:t>二</w:t>
      </w:r>
      <w:r>
        <w:rPr/>
        <w:t>)</w:t>
      </w:r>
      <w:r>
        <w:rPr/>
        <w:t>、立足园本，打造各具风格的师资队伍</w:t>
      </w:r>
    </w:p>
    <w:p>
      <w:pPr>
        <w:pStyle w:val="Normal"/>
        <w:rPr/>
      </w:pPr>
      <w:r>
        <w:rPr/>
        <w:t>1</w:t>
      </w:r>
      <w:r>
        <w:rPr/>
        <w:t>、畅通园本培训渠道，丰富教师专业知识</w:t>
      </w:r>
    </w:p>
    <w:p>
      <w:pPr>
        <w:pStyle w:val="Normal"/>
        <w:rPr/>
      </w:pPr>
      <w:r>
        <w:rPr/>
        <w:t>〃深化教改，教研为重。坚持以教研组为主阵地，以保教质量的全面提高为目标，结合新课程实施，围绕教研组研究专题、网络平台开展多形式多渠道的学习、实践、交流活动，如：专题讲座、问题式教研、小型论坛、辨析会、读好书活动等。</w:t>
      </w:r>
    </w:p>
    <w:p>
      <w:pPr>
        <w:pStyle w:val="Normal"/>
        <w:rPr/>
      </w:pPr>
      <w:r>
        <w:rPr/>
        <w:t>〃加强园本培训，营造研究氛围。因地制宜地尝试开展班本教研形式，即搭班教师之间随时随地地自发性的交流探讨活动。比如进行教材分析研讨，探索班级主题活动发展的有效方法。逐渐形成富有个性的多元化园本教研新模式。</w:t>
      </w:r>
    </w:p>
    <w:p>
      <w:pPr>
        <w:pStyle w:val="Normal"/>
        <w:rPr/>
      </w:pPr>
      <w:r>
        <w:rPr/>
        <w:t>〃继续实施城乡联动计划。邀请各路行家来园讲学、传经送宝。力争在行家的引领下，提升园本培训的质量和效果。</w:t>
      </w:r>
    </w:p>
    <w:p>
      <w:pPr>
        <w:pStyle w:val="Normal"/>
        <w:rPr/>
      </w:pPr>
      <w:r>
        <w:rPr/>
        <w:t>2</w:t>
      </w:r>
      <w:r>
        <w:rPr/>
        <w:t>、建立互助伙伴关系，促进教师共同成长。针对我园教师群体年龄结构新老分化的现象，尝试通过建立教研伙伴关系，达到不同教师群体间的优势互补。采用“老带新、新促老”的方式，形成合作、学习成长的共同体。县级骨干教师与园级骨干教师签订带教协议，园级骨干教师与一般教师签订带教协议，充分发挥骨干教师群体智慧与辐射作用，使骨干教师能引领教师队伍的整体发展。力争到</w:t>
      </w:r>
      <w:r>
        <w:rPr/>
        <w:t>2011</w:t>
      </w:r>
      <w:r>
        <w:rPr/>
        <w:t>年，基本达到：教师本科学历达</w:t>
      </w:r>
      <w:r>
        <w:rPr/>
        <w:t>70%</w:t>
      </w:r>
      <w:r>
        <w:rPr/>
        <w:t>。培养</w:t>
      </w:r>
      <w:r>
        <w:rPr/>
        <w:t>2</w:t>
      </w:r>
      <w:r>
        <w:rPr/>
        <w:t>名教学新秀、</w:t>
      </w:r>
      <w:r>
        <w:rPr/>
        <w:t>1</w:t>
      </w:r>
      <w:r>
        <w:rPr/>
        <w:t>名园级骨干教师和</w:t>
      </w:r>
      <w:r>
        <w:rPr/>
        <w:t>1—2</w:t>
      </w:r>
      <w:r>
        <w:rPr/>
        <w:t>名县级骨干教师，骨干教师的比率达</w:t>
      </w:r>
      <w:r>
        <w:rPr/>
        <w:t>40%</w:t>
      </w:r>
      <w:r>
        <w:rPr/>
        <w:t>。</w:t>
      </w:r>
    </w:p>
    <w:p>
      <w:pPr>
        <w:pStyle w:val="Normal"/>
        <w:rPr/>
      </w:pPr>
      <w:r>
        <w:rPr/>
        <w:t>3</w:t>
      </w:r>
      <w:r>
        <w:rPr/>
        <w:t>、创设错位发展空间，追求教师个性化发展。“承认教师之间的差异性，认同教师性格的独特性。”基于这样的理念，每一位教师制定符合自己发展需要的个人发展规划，为不同层面的教师量身定制其成长计划，建立成长档案。根据教师专业成长轨迹设置“错位发展激励平台”。新教师——基础性发展平台，以“一年入门、两年熟练、三年成才”为培养机制，促进青年教师快速成长，成为幼儿园教学新秀；成熟教师——个性化发展平台，培养其成为具有自我独特教育风格的研究性教师；骨干教师——挑战性发展平台，鼓励其成为县内有一定知名度的品牌教师。“教师错位发展激励平台”的实施，使不同层次、不同特长的教师在专业发展过程中获得指引、获得认可，使更多的教师在体验成功的基础上获得激励，从而打造一支教学风格独特、有持续发展能力的师资队伍。</w:t>
      </w:r>
    </w:p>
    <w:p>
      <w:pPr>
        <w:pStyle w:val="Normal"/>
        <w:rPr/>
      </w:pPr>
      <w:r>
        <w:rPr/>
        <w:t>、开展多种岗位培训，加强后勤队伍建设。深入开展三大员培训活动，通过保研活动、技能比武、服务特色展示以及财务、档案操作规范学习培训等活动，培养一支思想觉悟高、业务能力强、服务意识好的有奉献精神的后勤人员队伍。</w:t>
      </w:r>
    </w:p>
    <w:p>
      <w:pPr>
        <w:pStyle w:val="Normal"/>
        <w:rPr/>
      </w:pPr>
      <w:r>
        <w:rPr/>
        <w:t>(</w:t>
      </w:r>
      <w:r>
        <w:rPr/>
        <w:t>三</w:t>
      </w:r>
      <w:r>
        <w:rPr/>
        <w:t>)</w:t>
      </w:r>
      <w:r>
        <w:rPr/>
        <w:t>、科研引领，探求美育特色的发展之路</w:t>
      </w:r>
    </w:p>
    <w:p>
      <w:pPr>
        <w:pStyle w:val="Normal"/>
        <w:rPr/>
      </w:pPr>
      <w:r>
        <w:rPr/>
        <w:t>1</w:t>
      </w:r>
      <w:r>
        <w:rPr/>
        <w:t>、以科研为先导，形成办园特色。围绕二期课改的课程理念，我们将在美工创意园本特色创建和开发的同时，着重对幼儿美工创意特色教育的教学方法和策略进行研究和落实。以幼儿园龙头课题《农村幼儿园创意美工特色创建的实践研究》，来引领幼儿园特色内涵发展研究，使幼儿园美育特色得以凸显。</w:t>
      </w:r>
    </w:p>
    <w:p>
      <w:pPr>
        <w:pStyle w:val="Normal"/>
        <w:rPr/>
      </w:pPr>
      <w:r>
        <w:rPr/>
        <w:t>2</w:t>
      </w:r>
      <w:r>
        <w:rPr/>
        <w:t>、参与课题研究，让教师成为科研主体。进一步确立了“以美育为切入口，以美育德，以美育智，以美健美，全面提高幼儿素质”的办园特色。并通过有成效的教育科学研究来引领幼儿园特色内涵发展研究，使幼儿园美育特色得以凸显。根据有关要求，我们将举办课题开题论证会，在领导和专家的审议指导下提出本课题的研究内容和实施计划，准备正式开展研究工作。课题小组成员要明确目标及方向，积极探索，认真履行职责，各自承担任务并高质保量完成，确保研究工作顺利开展。</w:t>
      </w:r>
    </w:p>
    <w:p>
      <w:pPr>
        <w:pStyle w:val="Normal"/>
        <w:rPr/>
      </w:pPr>
      <w:r>
        <w:rPr/>
        <w:t>3</w:t>
      </w:r>
      <w:r>
        <w:rPr/>
        <w:t>、注重过程管理，倡导踏实的科研作风。对已经立项的课题进行督促和检查，注重课题研究的过程管理，专题研讨和培训指导工作。保证此项研究如期结题，并在实践中运用与推广。通过有成效的教育科学研究，推动教育教学实践发展。</w:t>
      </w:r>
    </w:p>
    <w:p>
      <w:pPr>
        <w:pStyle w:val="Normal"/>
        <w:rPr/>
      </w:pPr>
      <w:r>
        <w:rPr/>
        <w:t>、善于发现问题，在教学实践中发掘课题。教科研结合，倡导教研与科研相结合、课题研究与教学实践相结合的原则，每月课题组举行一次“科研沙龙”活动。要求教师畅所欲言，联系自身的教育教学实践，谈自己在实施新课程及课题研究过程中的体验、感悟与反思。</w:t>
      </w:r>
    </w:p>
    <w:p>
      <w:pPr>
        <w:pStyle w:val="Normal"/>
        <w:rPr/>
      </w:pPr>
      <w:r>
        <w:rPr/>
        <w:t>针对教师在实施新课程及课题研究过程中的困惑与思考，结合幼儿园实际、教师自身状况，提炼成小课题，指导教师进行微型教研科研活动。</w:t>
      </w:r>
    </w:p>
    <w:p>
      <w:pPr>
        <w:pStyle w:val="Normal"/>
        <w:rPr/>
      </w:pPr>
      <w:r>
        <w:rPr/>
        <w:t>(</w:t>
      </w:r>
      <w:r>
        <w:rPr/>
        <w:t>四</w:t>
      </w:r>
      <w:r>
        <w:rPr/>
        <w:t>)</w:t>
      </w:r>
      <w:r>
        <w:rPr/>
        <w:t>、以人为本，健全科学民主的考核管理</w:t>
      </w:r>
    </w:p>
    <w:p>
      <w:pPr>
        <w:pStyle w:val="Normal"/>
        <w:rPr/>
      </w:pPr>
      <w:r>
        <w:rPr/>
        <w:t>1</w:t>
      </w:r>
      <w:r>
        <w:rPr/>
        <w:t>、成立由园长担任组长、副园长及教研组长担任师德培训和业务培训专管的园本培训领导和考核小组，明确分工，保证培训工作顺利开展。</w:t>
      </w:r>
    </w:p>
    <w:p>
      <w:pPr>
        <w:pStyle w:val="Normal"/>
        <w:rPr/>
      </w:pPr>
      <w:r>
        <w:rPr/>
        <w:t>2</w:t>
      </w:r>
      <w:r>
        <w:rPr/>
        <w:t>、加强过程管理，建立教师校本培训个人档案资料，为考核提供依据，为学校的发展提供历史材料。</w:t>
      </w:r>
    </w:p>
    <w:p>
      <w:pPr>
        <w:pStyle w:val="Normal"/>
        <w:rPr/>
      </w:pPr>
      <w:r>
        <w:rPr/>
        <w:t>3</w:t>
      </w:r>
      <w:r>
        <w:rPr/>
        <w:t>、以年度为单位，进行自评、教研组考评和学校领导小组考评相结合的评价。</w:t>
      </w:r>
    </w:p>
    <w:p>
      <w:pPr>
        <w:pStyle w:val="Normal"/>
        <w:widowControl/>
        <w:bidi w:val="0"/>
        <w:spacing w:before="180" w:after="180"/>
        <w:jc w:val="left"/>
        <w:rPr/>
      </w:pPr>
      <w:r>
        <w:rPr>
          <w:b/>
        </w:rPr>
        <w:t>点击下页进入</w:t>
      </w:r>
      <w:r>
        <w:rPr>
          <w:b/>
        </w:rPr>
        <w:t>2017-2018</w:t>
      </w:r>
      <w:r>
        <w:rPr>
          <w:b/>
        </w:rPr>
        <w:t>学年度幼儿园校本培训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