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对医德的感想2023"/>
      <w:r>
        <w:rPr/>
        <w:t>个人对医德的感想</w:t>
      </w:r>
      <w:r>
        <w:rPr/>
        <w:t>2023</w:t>
      </w:r>
      <w:bookmarkEnd w:id="0"/>
    </w:p>
    <w:p>
      <w:pPr>
        <w:pStyle w:val="Normal"/>
        <w:rPr/>
      </w:pPr>
      <w:r>
        <w:rPr/>
        <w:t>所谓医德指的是医护人员应有的职业道德，而医风则说的是整个医护行业里应有的良好的行业风气，医生的一切作为直接关系到患者的健康生命。医德医风作为一种职业道德，不仅关系着病人的疾病与痛苦，也是医务人员的行为准则与规范。古人云：“夫医者，非仁爱之士不可托也</w:t>
      </w:r>
      <w:r>
        <w:rPr/>
        <w:t>;</w:t>
      </w:r>
      <w:r>
        <w:rPr/>
        <w:t>非聪明答理不可任也，非廉洁淳良不可信也”，指的就是医生，就要有仁爱之心，要聪明，要廉洁淳朴忠良。</w:t>
      </w:r>
    </w:p>
    <w:p>
      <w:pPr>
        <w:pStyle w:val="Normal"/>
        <w:rPr/>
      </w:pPr>
      <w:r>
        <w:rPr/>
        <w:t>广大医务人员站在救死扶伤的第一线，为保障人民群众的身体健康做出了贡献，一直以来受到了社会各界的好评。近些年来，随着市场经济的发展，一些负面的效应，比如片面追求经济效益、计较个人利益使得一些医生的人生观、价值观发生了转变，在履行自己岗位的职责上有所偏离，对病人诊疗不认真，缺乏责任心，服务意识不强，行医不廉，收受红包，为了完成创收任务，开大处方，用昂贵药，在一定程度上损害了医生的形象，加重了患者的负担，使医患关系日趋严峻，随着医改的深入，医德医风建设面临更多的问题，南京儿童医院的徐宝宝事件，仙桃市医院左右不分手术开错部位的事件，以及发生在本院的拆线事件，医疗卫生行业的不正之风已经引起了全社会的关注，虽然这是少部分人的事情，但是加上媒体的渲染、医闹的参与，使医患之间互相不信任，影响了医务人员的形象，对社会的发展也造成了不良影响，最终影响的还是老百姓自己的身体健康。所谓未行医而先学德，这都需要加强医务工作者的医德医风建设，建立完善的法律法规来规范医疗活动，推广法律知识和教育，保护患者也保护医务工作者自己。</w:t>
      </w:r>
    </w:p>
    <w:p>
      <w:pPr>
        <w:pStyle w:val="Normal"/>
        <w:rPr/>
      </w:pPr>
      <w:r>
        <w:rPr/>
        <w:t>医疗卫生行业的发展不仅要依靠先进的医学科学技术和医疗器械，更需要高素质的人才队伍。把二者融为一体，在党的正确路线方针政策的指引，医疗卫生系统才能的到健康的发展。我们应该明白在大力发展经济建设提高生产力，创收益的同时，还必须高度重视精神文明建设。医德医风是社会主义精神文明的重要组成内容之一，加强医德医风建设不仅仅是一个行业的作风建设问题，而且还是社会精神文明建设的基础工程。国务院、卫生部多次召开会议，学习白求恩、赵学芳等优秀医务工作者的先进模范事迹，此次医德医风学习活动中，市卫生局还组织我们参观了白求恩同志的纪念馆，馆内展示了白求恩同志当年的生活的照片和工作的医疗用具、发明等等，使我们更直观全面的了解了白衣天使的职责和义务。作为一名普通的共产党员，我们要充分认识到加强医德医风建设的重要性和必要性，牢固树立全心全意为人们服务的思想，一切以病人为中心，一切为病人服务，同时坚持反腐倡廉教育，为社会主义精神文明建设贡献自己的力量。同时为了缓和医患矛盾，灯和政府应当有目的、有计划、有组织地形成医德医风宣传和新闻监督氛围，表扬先进，批评不良行为，在导向上起着重要、积极的作用。医院领导人要及时发掘医务人员中的好人好事，在媒体上进行报道。对于媒体的批评，只要事实存在，就要持欢迎的态度，积极配合整改，以保证医院的生存发展与和谐医患关系的建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医生作为高需求学历职业之一，智慧是必要的，但是德行也是比不可少的，医德与医风与人道主义密不可分，孟子曰“仁者爱人”，只有充满慈爱之心、满怀爱意的人才是具有大智慧、人格魅力的仁者。在实际工作当中，我们必须认识到做好医德医风建设是一项长期而艰巨的工作。作为一名刚踏入工作岗位的新进医务工作者，应当自觉遵守社会主义医德医风的规范和准则，不断加强专业技术学习，在平凡的岗位上兢兢业业，履行白衣天使的职责，以高尚的医德医风和熟练的医疗技术救死扶伤，为保障广大人民群众的身体健康无私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