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的导游词作文怎么写"/>
      <w:r>
        <w:rPr/>
        <w:t>趵突泉的导游词作文怎么写</w:t>
      </w:r>
      <w:bookmarkEnd w:id="0"/>
    </w:p>
    <w:p>
      <w:pPr>
        <w:pStyle w:val="Normal"/>
        <w:rPr/>
      </w:pPr>
      <w:r>
        <w:rPr/>
        <w:t>旅客们，你们好</w:t>
      </w:r>
      <w:r>
        <w:rPr/>
        <w:t>!</w:t>
      </w:r>
      <w:r>
        <w:rPr/>
        <w:t>此刻我们来游玩有名的天下第一泉——趵突泉公园。</w:t>
      </w:r>
    </w:p>
    <w:p>
      <w:pPr>
        <w:pStyle w:val="Normal"/>
        <w:rPr/>
      </w:pPr>
      <w:r>
        <w:rPr/>
        <w:t>趵突泉公园始建于</w:t>
      </w:r>
      <w:r>
        <w:rPr/>
        <w:t>1956</w:t>
      </w:r>
      <w:r>
        <w:rPr/>
        <w:t>年，位于济南市市中心。面积</w:t>
      </w:r>
      <w:r>
        <w:rPr/>
        <w:t>10</w:t>
      </w:r>
      <w:r>
        <w:rPr/>
        <w:t>。</w:t>
      </w:r>
      <w:r>
        <w:rPr/>
        <w:t>5</w:t>
      </w:r>
      <w:r>
        <w:rPr/>
        <w:t>公顷，是以泉水为主的一个文化名园，是泉城济南的象征标志，素有“游济南不游趵突泉不成游”之说。乾隆皇帝南巡时曾册封趵突泉为“天下第一泉”。</w:t>
      </w:r>
    </w:p>
    <w:p>
      <w:pPr>
        <w:pStyle w:val="Normal"/>
        <w:rPr/>
      </w:pPr>
      <w:r>
        <w:rPr/>
        <w:t>旅客们，此刻你们所在的位置是趵突泉公园一个最有名的景点：观澜亭。此亭修建于明朝天顺五年，也就是</w:t>
      </w:r>
      <w:r>
        <w:rPr/>
        <w:t>1461</w:t>
      </w:r>
      <w:r>
        <w:rPr/>
        <w:t>年，至今已有</w:t>
      </w:r>
      <w:r>
        <w:rPr/>
        <w:t>500</w:t>
      </w:r>
      <w:r>
        <w:rPr/>
        <w:t>多年的历史了。亭内石板上刻的这个“观”字，使亭子锦上添花。亭外应对水池的两根柱子上对联：三尺不消平地雪，四时长吼半空雷。亭右边的这块半浸水中的石碑，刻着“趵突泉”三个大字，为明代山东巡抚胡缵宗所写，左边也有一块石碑，刻着“第一泉”三个字，字体雄健有力，是清朝同治年间王钟霖的手笔。</w:t>
      </w:r>
    </w:p>
    <w:p>
      <w:pPr>
        <w:pStyle w:val="Normal"/>
        <w:rPr/>
      </w:pPr>
      <w:r>
        <w:rPr/>
        <w:t>再往这边看，那里的水清澈无比。三个泉眼喷出的水永不间断，中间的一个泉眼排水量最大。泉内有用石子和沙土铺成的泉底。泉里的金鱼游得多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此刻请大家尽情欣赏趵突泉的风采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