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德太姥山的导游词介绍"/>
      <w:r>
        <w:rPr/>
        <w:t>宁德太姥山的导游词介绍</w:t>
      </w:r>
      <w:bookmarkEnd w:id="0"/>
    </w:p>
    <w:p>
      <w:pPr>
        <w:pStyle w:val="Normal"/>
        <w:rPr/>
      </w:pPr>
      <w:r>
        <w:rPr/>
        <w:t>各位来宾，你们好</w:t>
      </w:r>
      <w:r>
        <w:rPr/>
        <w:t>!</w:t>
      </w:r>
      <w:r>
        <w:rPr/>
        <w:t>一路辛苦了</w:t>
      </w:r>
      <w:r>
        <w:rPr/>
        <w:t>!</w:t>
      </w:r>
      <w:r>
        <w:rPr/>
        <w:t>欢迎来到美丽的海滨城市</w:t>
      </w:r>
      <w:r>
        <w:rPr/>
        <w:t>--</w:t>
      </w:r>
      <w:r>
        <w:rPr/>
        <w:t>厦门，首先做个自我介绍，我们开车的师傅姓陈，我是厦屿旅行社的导游，姓吴，名</w:t>
      </w:r>
      <w:r>
        <w:rPr/>
        <w:t>__!</w:t>
      </w:r>
      <w:r>
        <w:rPr/>
        <w:t>很高兴能成为你们的导游，为你们服务，希望在我们相处的时间能够让你们感到一份快乐</w:t>
      </w:r>
      <w:r>
        <w:rPr/>
        <w:t>!</w:t>
      </w:r>
      <w:r>
        <w:rPr/>
        <w:t>预祝大家能够玩得开心、吃得称心、住得舒心、走得顺心，同时也希望我们的工作能够得到各位的支持</w:t>
      </w:r>
      <w:r>
        <w:rPr/>
        <w:t>!</w:t>
      </w:r>
    </w:p>
    <w:p>
      <w:pPr>
        <w:pStyle w:val="Normal"/>
        <w:rPr/>
      </w:pPr>
      <w:r>
        <w:rPr/>
        <w:t>今天我们要游览的是集美鳌园景区，鳌园是我们爱国华侨领袖陈嘉庚先生亲自主持兴建的，于</w:t>
      </w:r>
      <w:r>
        <w:rPr/>
        <w:t>1951</w:t>
      </w:r>
      <w:r>
        <w:rPr/>
        <w:t>年动工，直至</w:t>
      </w:r>
      <w:r>
        <w:rPr/>
        <w:t>1961</w:t>
      </w:r>
      <w:r>
        <w:rPr/>
        <w:t>年才竣工，历时十年之长，占地面积约为</w:t>
      </w:r>
      <w:r>
        <w:rPr/>
        <w:t>9000</w:t>
      </w:r>
      <w:r>
        <w:rPr/>
        <w:t>平方米，耗资</w:t>
      </w:r>
      <w:r>
        <w:rPr/>
        <w:t>65</w:t>
      </w:r>
      <w:r>
        <w:rPr/>
        <w:t>万元，主要由门廊、集美解放纪念碑、陈嘉庚墓和四周围墙石雕群组成，鳌园原是一小岛，三面临海，西接陆地，因形状似大鳌，鳌在闽南是吉祥长寿的象征，所以称此园为鳌园。那现在我们就去游览一下陈嘉庚先生耗尽十年时间完成的鳌园是什么样子</w:t>
      </w:r>
      <w:r>
        <w:rPr/>
        <w:t>!</w:t>
      </w:r>
      <w:r>
        <w:rPr/>
        <w:t>我们所游览的时间将为一个半小时。</w:t>
      </w:r>
    </w:p>
    <w:p>
      <w:pPr>
        <w:pStyle w:val="Normal"/>
        <w:rPr/>
      </w:pPr>
      <w:r>
        <w:rPr/>
        <w:t>各位来宾请看，鳌园门口设置了一个大圆盘，这儿每逢农历九月天文大潮时，海水便会从洞中灌入，迅速涨满圆盘四周，此时观鳌园犹如大鳌戏珠，而整个鳌园就像一朵洁白的睡莲静卧在海面上，富有情趣，这一含蓄的设计足见陈嘉庚先生的用心良苦。</w:t>
      </w:r>
    </w:p>
    <w:p>
      <w:pPr>
        <w:pStyle w:val="Normal"/>
        <w:widowControl/>
        <w:bidi w:val="0"/>
        <w:spacing w:before="180" w:after="180"/>
        <w:jc w:val="left"/>
        <w:rPr/>
      </w:pPr>
      <w:r>
        <w:rPr/>
        <w:t>在进入大门之前我们可以看到，大门上有一幅楹联鳌载定教山尽峙，园居宁世与相忘上下联首两字相结合便正是鳌园，步入园门便是</w:t>
      </w:r>
      <w:r>
        <w:rPr/>
        <w:t>50</w:t>
      </w:r>
      <w:r>
        <w:rPr/>
        <w:t>米的长廊，左右两边镶着青石镂雕，分别刻有中国古代史和现代史，这是整个鳌园石雕群中最为精彩的部分，可谓是上乘之作。各位来宾请看，左边的这</w:t>
      </w:r>
      <w:r>
        <w:rPr/>
        <w:t>24</w:t>
      </w:r>
      <w:r>
        <w:rPr/>
        <w:t>幅诸葛亮马前课，据陈嘉庚先生解释，这是诸葛亮早就对清代政府、民国成立、抗日战争以及领导人民革命取得胜利的预卜，他相信这不是迷信而是先知，表达了他对共产党的信赖和热爱。这些石雕在战争期间，集美人民和陈嘉庚先生的族亲用泥巴将其封闭，这样这些石雕才得以保存下来</w:t>
      </w:r>
      <w:r>
        <w:rPr/>
        <w:t>!</w:t>
      </w:r>
      <w:r>
        <w:rPr/>
        <w:t>这围墙上共有二百多幅浮雕，初建时是用水泥塑制的，几十年风雨侵蚀后损坏严重，后于</w:t>
      </w:r>
      <w:r>
        <w:rPr/>
        <w:t>1991</w:t>
      </w:r>
      <w:r>
        <w:rPr/>
        <w:t>年集美校委员会筹款百余万元，以原来水泥雕内容为参考，由集美学校与厦门大学艺术系的老师绘图，请惠安艺人精心雕琢，全部换成青石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