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村级公益事业募捐倡议书"/>
      <w:r>
        <w:rPr/>
        <w:t>如何写村级公益事业募捐倡议书</w:t>
      </w:r>
      <w:bookmarkEnd w:id="0"/>
    </w:p>
    <w:p>
      <w:pPr>
        <w:pStyle w:val="Normal"/>
        <w:rPr/>
      </w:pPr>
      <w:r>
        <w:rPr/>
        <w:t>尊敬的各位乡亲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快过年了，又是我等一年返乡的时候，为了让众乡亲回家能有个地方聚聚、打打篮球，能在春节期间开展一些有意义的活动。而村里篮球场正是为我们提供活动的平台。在此我们可以增进彼此间的了解，加深感情，凝聚村屯力量。</w:t>
      </w:r>
    </w:p>
    <w:p>
      <w:pPr>
        <w:pStyle w:val="Normal"/>
        <w:rPr/>
      </w:pPr>
      <w:r>
        <w:rPr/>
        <w:t>为了修建一个高标准的篮球场，我们彼此都努力了，但是现在我屯篮球场的建设尚未完工，还需要对球场四周围进行建设和装上灯光设施。这两项估计需要资金</w:t>
      </w:r>
      <w:r>
        <w:rPr/>
        <w:t>12500</w:t>
      </w:r>
      <w:r>
        <w:rPr/>
        <w:t>元。</w:t>
      </w:r>
    </w:p>
    <w:p>
      <w:pPr>
        <w:pStyle w:val="Normal"/>
        <w:rPr/>
      </w:pPr>
      <w:r>
        <w:rPr/>
        <w:t>为此，再次向各位乡亲特别是有志中青年发出倡议，号召大家为家乡的文体事业贡献自己应有的力量。希望大家能积极为续建我村篮球场筹集款项，踊跃捐款。“爱心捐款，芳名永存。”届时我们还会在球场边的功德碑上刻上您的大名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村球场建设工作小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