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优秀演讲稿"/>
      <w:r>
        <w:rPr/>
        <w:t>文明校园优秀演讲稿</w:t>
      </w:r>
      <w:bookmarkEnd w:id="0"/>
    </w:p>
    <w:p>
      <w:pPr>
        <w:pStyle w:val="Normal"/>
        <w:rPr/>
      </w:pPr>
      <w:r>
        <w:rPr/>
        <w:t>老师同学们好：</w:t>
      </w:r>
    </w:p>
    <w:p>
      <w:pPr>
        <w:pStyle w:val="Normal"/>
        <w:rPr/>
      </w:pPr>
      <w:r>
        <w:rPr/>
        <w:t>我今天演讲的主题是：校园文明礼仪。礼仪无处不在，它能体现一个人的道德修养，它能增进人与人之间的友谊，它有太多的功能。没有文明，就没有基本的道德底线。所以，即使我们有先进的科学、文化和知识，对人、对自己、对社会又有什么用呢</w:t>
      </w:r>
      <w:r>
        <w:rPr/>
        <w:t>?</w:t>
      </w:r>
      <w:r>
        <w:rPr/>
        <w:t>所以，文明礼仪是我们学习生活的基础，是我们健康成长的臂膀</w:t>
      </w:r>
      <w:r>
        <w:rPr/>
        <w:t>!</w:t>
      </w:r>
    </w:p>
    <w:p>
      <w:pPr>
        <w:pStyle w:val="Normal"/>
        <w:rPr/>
      </w:pPr>
      <w:r>
        <w:rPr/>
        <w:t>那么，如何才能让学生的文明礼仪渗透到美丽的校园里呢</w:t>
      </w:r>
      <w:r>
        <w:rPr/>
        <w:t>?</w:t>
      </w:r>
      <w:r>
        <w:rPr/>
        <w:t>首先，我们学生要衣着得体，符合学生的身份，体现新世纪学生朝气蓬勃向上的风格，因为外表、仪容、仪态都能让人一眼就知道你的修养。在课堂上，课堂礼仪对教师的教育影响很大，直接关系到一个班级的荣誉和凝聚力，反映了这个班级的班级风格和面貌。校园礼仪更重要</w:t>
      </w:r>
      <w:r>
        <w:rPr/>
        <w:t>!</w:t>
      </w:r>
      <w:r>
        <w:rPr/>
        <w:t>我们应该自觉遵守学校的规章制度，不随地吐痰，乱扔垃圾，大声喧哗，说脏话，上下楼梯。还要爱护学校的花草树木和一切设施，保持整洁，服从值班师生的管理。当你得到老师和学生的帮助时，你应该主动真诚地对他们说谢谢</w:t>
      </w:r>
      <w:r>
        <w:rPr/>
        <w:t>!</w:t>
      </w:r>
      <w:r>
        <w:rPr/>
        <w:t>礼仪离不开同学。就像润滑剂，让粗糙的摩擦消失。如果有矛盾，要多做自我反省，互相理解，包容他人，让班级更团结，友谊更深厚。良好的文明礼貌是在日常生活中一点一滴培养出来的，体现在细微之处，关键在于自我意识。</w:t>
      </w:r>
    </w:p>
    <w:p>
      <w:pPr>
        <w:pStyle w:val="Normal"/>
        <w:rPr/>
      </w:pPr>
      <w:r>
        <w:rPr/>
        <w:t>同学们，一定要以新的姿态，做出新的努力，勇敢地挑起传承礼仪的使命，绝不输给未来，绝不输给我们美丽的校园。</w:t>
      </w:r>
    </w:p>
    <w:p>
      <w:pPr>
        <w:pStyle w:val="Normal"/>
        <w:rPr/>
      </w:pPr>
      <w:r>
        <w:rPr/>
        <w:t>同学们，让我们携起手来，让文明礼仪之花盛开在校园的每个角落，为把我们的学校建设成一个更加美丽的校园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