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数学试题难不难做-高中数学学习建议"/>
      <w:r>
        <w:rPr/>
        <w:t>2023</w:t>
      </w:r>
      <w:r>
        <w:rPr/>
        <w:t>上海高考数学试题难不难做 高中数学学习建议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</w:t>
      </w:r>
      <w:hyperlink r:id="rId2">
        <w:r>
          <w:rPr>
            <w:rStyle w:val="Link"/>
            <w:b/>
          </w:rPr>
          <w:t>高考数学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试题突出数学本质，重视理性思维，坚持素养导向、能力为重的命题原则；倡导理论联系实际、学以致用，关注我国社会主义建设和科学技术发展的重要成果，设计真实问题情境，体现数学的应用价值。</w:t>
      </w:r>
    </w:p>
    <w:p>
      <w:pPr>
        <w:pStyle w:val="Normal"/>
        <w:rPr/>
      </w:pPr>
      <w:r>
        <w:rPr/>
        <w:t>试题运用我国社会主义建设和科技发展的重大成就作为试题情境，深入挖掘我国社会经济建设和科技发展等方面的学科素材，引导学生关注我国社会现实与经济、科技进步与发展，增强民族自豪感与自信心，增强国家认同，增强理想信念与爱国情怀。</w:t>
      </w:r>
    </w:p>
    <w:p>
      <w:pPr>
        <w:pStyle w:val="Normal"/>
        <w:rPr/>
      </w:pPr>
      <w:r>
        <w:rPr/>
        <w:t>2023</w:t>
      </w:r>
      <w:r>
        <w:rPr/>
        <w:t>年数学科高考在应用性进行重点探索，取得突破。试题注重理论联系实际，体现数学的应用价值，并让学生感悟到数学的应用之美。理论联系实际的试题，体现现代科技发展和现代社会生产等方面的特点，有机渗透数学建模、数据分析、逻辑推理等数学核心素养与数学思想方法的应用，对选拔与育人具有积极的意义。</w:t>
      </w:r>
    </w:p>
    <w:p>
      <w:pPr>
        <w:pStyle w:val="Heading2"/>
        <w:rPr/>
      </w:pPr>
      <w:bookmarkStart w:id="1" w:name="高中数学学习建议"/>
      <w:r>
        <w:rPr/>
        <w:t>高中数学学习建议</w:t>
      </w:r>
      <w:bookmarkEnd w:id="1"/>
    </w:p>
    <w:p>
      <w:pPr>
        <w:pStyle w:val="Normal"/>
        <w:rPr/>
      </w:pPr>
      <w:r>
        <w:rPr/>
        <w:t>做好准备，提出问题，多次阅读课本，查阅相关材料，回答自己提出的问题，并在老师谈论新课之前努力掌握尽可能多的知识。如果你不能回答问题，你可以在老师的讲座中解答。</w:t>
      </w:r>
    </w:p>
    <w:p>
      <w:pPr>
        <w:pStyle w:val="Normal"/>
        <w:rPr/>
      </w:pPr>
      <w:r>
        <w:rPr/>
        <w:t>学会听课。在初中教学中，教师经常反复讲解一个知识点，让学生通过大量的练习掌握它。但是高中毕业后，老师不会让学生通过大量的练习掌握知识点，而是通过一些相关的知识来引导学生去理解。这些知识是如何产生的，以及如何利用这些知识来解决一些相关的疑问？如果学生能够理解，他们可以通过课外练习巩固自己的知识。同时，学生可以根据教师的指导扩大知识。</w:t>
      </w:r>
    </w:p>
    <w:p>
      <w:pPr>
        <w:pStyle w:val="Normal"/>
        <w:rPr/>
      </w:pPr>
      <w:r>
        <w:rPr/>
        <w:t>为自己在听课的过程中，当然，不能理解的知识，可以用来分析举手让老师解释，也使相关记录，课后进一步理解</w:t>
      </w:r>
      <w:r>
        <w:rPr/>
        <w:t>;</w:t>
      </w:r>
      <w:r>
        <w:rPr/>
        <w:t>在预览他们的问题，如果老师不解决，可以利用业余时间去问老师来解决，这样的学习可以学习更多的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英语试卷题目难不难做 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英语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164721.html" TargetMode="External"/><Relationship Id="rId4" Type="http://schemas.openxmlformats.org/officeDocument/2006/relationships/hyperlink" Target="https://www.pixue.com/cont-161361.html" TargetMode="External"/><Relationship Id="rId5" Type="http://schemas.openxmlformats.org/officeDocument/2006/relationships/hyperlink" Target="https://www.pixue.com/cont-159149.html" TargetMode="External"/><Relationship Id="rId6" Type="http://schemas.openxmlformats.org/officeDocument/2006/relationships/hyperlink" Target="https://www.pixue.com/cont-158850.html" TargetMode="External"/><Relationship Id="rId7" Type="http://schemas.openxmlformats.org/officeDocument/2006/relationships/hyperlink" Target="https://www.pixue.com/cont-151330.html" TargetMode="External"/><Relationship Id="rId8" Type="http://schemas.openxmlformats.org/officeDocument/2006/relationships/hyperlink" Target="https://www.pixue.com/cont-151326.html" TargetMode="External"/><Relationship Id="rId9" Type="http://schemas.openxmlformats.org/officeDocument/2006/relationships/hyperlink" Target="https://www.pixue.com/cont-149914.html" TargetMode="External"/><Relationship Id="rId10" Type="http://schemas.openxmlformats.org/officeDocument/2006/relationships/hyperlink" Target="https://www.pixue.com/cont-146010.html" TargetMode="External"/><Relationship Id="rId11" Type="http://schemas.openxmlformats.org/officeDocument/2006/relationships/hyperlink" Target="https://www.pixue.com/cont-146007.html" TargetMode="External"/><Relationship Id="rId12" Type="http://schemas.openxmlformats.org/officeDocument/2006/relationships/hyperlink" Target="https://www.pixue.com/cont-1457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