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驻马店导游词"/>
      <w:r>
        <w:rPr/>
        <w:t>河南驻马店导游词</w:t>
      </w:r>
      <w:bookmarkEnd w:id="0"/>
    </w:p>
    <w:p>
      <w:pPr>
        <w:pStyle w:val="Normal"/>
        <w:rPr/>
      </w:pPr>
      <w:r>
        <w:rPr/>
        <w:t>各位朋友上午好。欢迎大家来驻马店旅游。我是驻马店旅行社的导游员，我叫赵肖林，大家可以叫我小赵。今后呢，我就是大家的朋友和家人了，相信有了小赵的陪伴，咱们的旅程一定会更精彩。站在我旁边的是咱们的司机老牛，人如其名，牛师傅的车技也是相当牛的，所以大家可以尽情享受着一路美景。</w:t>
      </w:r>
    </w:p>
    <w:p>
      <w:pPr>
        <w:pStyle w:val="Normal"/>
        <w:rPr/>
      </w:pPr>
      <w:r>
        <w:rPr/>
        <w:t>亲爱的朋友们，咱有缘千里来相会，不是一家人，不进一家门。在以后的旅行中大家要相敬相爱，互帮互助，相信您一定会不虚此行的。朋友们，我们现在正行驶在京珠高速公路上，大约三个半小时，就到了驻马店。相信大家初次来到驻马店，那我简单向大家介绍一下沿途风景。我们的大巴车现在正行驶在具有中华第一古都之称的新郑市内，那下面我就要考考大家了，谁知道新郑最有名的特产是什麽</w:t>
      </w:r>
      <w:r>
        <w:rPr/>
        <w:t>?“</w:t>
      </w:r>
      <w:r>
        <w:rPr/>
        <w:t>金丝枣”</w:t>
      </w:r>
      <w:r>
        <w:rPr/>
        <w:t>(</w:t>
      </w:r>
      <w:r>
        <w:rPr/>
        <w:t>游客回答</w:t>
      </w:r>
      <w:r>
        <w:rPr/>
        <w:t>)</w:t>
      </w:r>
      <w:r>
        <w:rPr/>
        <w:t>。“对，您说得很对，那又有谁知道新郑枣何以取名为金丝枣吗</w:t>
      </w:r>
      <w:r>
        <w:rPr/>
        <w:t>?”</w:t>
      </w:r>
      <w:r>
        <w:rPr/>
        <w:t>那是因为新郑种枣历史悠久且品种优良。产的枣颗粒饱满多汁。最为神奇的是把此枣这麽一拧便可以扯出丝来，故美其名曰“金丝枣”。金丝枣营养丰富，被称为“水果之王”，是适合中老年人和女士朋友的首选产品。同时，新郑还有两大代表品牌产品：“好想你红枣片”和白象方便面同样全国有名。好的，朋友们，随着车子的前进，咱们以经来到了许昌市内，许昌又名“莲城”，说起许昌，不得不说一下“滚滚长江东逝。水，浪花淘尽英雄”的雄浑的三国文化，三国文化的代表是曹操送别关羽之地灞陵桥和关羽，夜读之地春秋楼以及现今犹存的曹丞相府。另外呢许昌还是烟草之都，所以有兴趣的朋友们不妨来许昌体验一番，相信定会大有裨益的。好的朋友们，看完了许昌下面一站呢对美食爱好者来说可要注意了，朋友们谁知道“打造中国肉类第一品牌”是什么集团的口号</w:t>
      </w:r>
      <w:r>
        <w:rPr/>
        <w:t>?</w:t>
      </w:r>
      <w:r>
        <w:rPr/>
        <w:t>地球人都知道是中国驰名商标——双汇，所以我们现在到达的是具有中国食品名城的漯河市，同时还有享有盛名的南街村集团的总部也驻扎在漯河市内，包括世界五百强企业可口可乐公司、百事可乐公司、中粮公司都在漯河市投资大量股份，是不是有心动的朋友想要来这里大饱口福呀</w:t>
      </w:r>
      <w:r>
        <w:rPr/>
        <w:t>!</w:t>
      </w:r>
      <w:r>
        <w:rPr/>
        <w:t>开个玩笑，朋友们相信有了这一路的期待，您一定想要对驻马店有更迫切的了解，不久之后我们就到了此次的目的地，现在我先大体介绍一下驻马店市概况，让您对此次的旅程多一份期待，多一份了解。</w:t>
      </w:r>
    </w:p>
    <w:p>
      <w:pPr>
        <w:pStyle w:val="Normal"/>
        <w:rPr/>
      </w:pPr>
      <w:r>
        <w:rPr/>
        <w:t>驻马店因为古代设立驿站而得名，古时为官员停靠休息和调换马匹的地方。从此处可以看出驻马店历来为交通要冲且在中国古代扮演着南北沟通的重要作用。说起咱驻马店的名气不得不提及一位历史名人—唐明皇的老婆杨贵妃，有诗为证：“一骑红尘妃子笑，无人知是荔枝来。”想当年要不是咱驻马店，杨贵妃如何吃得上新鲜的荔枝。驻马店历史悠久，人文荟萃。论历史悠久，驻马店上古的伏羲画卦亭，秦王丞相李斯墓，孔子晒书台，罗成墓，战国炼铁遗址，同时还流传着美丽而古老的传说。比如有</w:t>
      </w:r>
      <w:r>
        <w:rPr/>
        <w:t>:“</w:t>
      </w:r>
      <w:r>
        <w:rPr/>
        <w:t>中有巨人，盘古是名，神斧铿锵，去、劈开阴阳。”的盘古开天劈地的传说，和“本是仙境两彩蝶，彩翼高扬气若连。”的梁祝化蝶传说，都给驻马店这个古老的城市增添了一抹神秘的色彩。好了，话说到此，我们也到了今天的目的地了，请大家带好自己的随身物品跟我下车，我们的车牌号是豫</w:t>
      </w:r>
      <w:r>
        <w:rPr/>
        <w:t>A10086</w:t>
      </w:r>
      <w:r>
        <w:rPr/>
        <w:t>，导游旗是蓝色的，让我们一起出发来探寻美丽而又风情万种的驻马店市吧</w:t>
      </w:r>
      <w:r>
        <w:rPr/>
        <w:t>!</w:t>
      </w:r>
    </w:p>
    <w:p>
      <w:pPr>
        <w:pStyle w:val="Normal"/>
        <w:rPr/>
      </w:pPr>
      <w:r>
        <w:rPr/>
        <w:t>朋友们我们今天的第一站是驻马店市的温州步行街，很早以前听人说初到一座城市，便先寻觅这座城市的步行街，很早以前听人说初到一座城市，便先寻觅这座城市的步行街，步行街对一座城市的意义已远远不知是商店林立的购物街那般简单，它更可以是这座城市的历史、文化和风土人情的生动体现，纵是多麽喧嚣的人潮也无法将之掩盖。一座城市的个性也往往通过步行街展现出来，当我们听着潺潺流淌的古筝曲《梁祝》九月九日忆山东兄弟，是否顷刻间把刚来时的疲惫消散殆尽，也为我们以后的旅程奠下基调，就让我们在这条步行街中来体验一个优雅、厚重和一个延续了千年的驻马店风情吧。现在呢大家看到这家店铺前面有一首诗“每逢佳节倍思亲”。大家知道这是描写什么节日的吗</w:t>
      </w:r>
      <w:r>
        <w:rPr/>
        <w:t>?</w:t>
      </w:r>
      <w:r>
        <w:rPr/>
        <w:t>大家都应该知道唐代诗人王维有一首诗《九月九日忆山东兄弟</w:t>
      </w:r>
      <w:r>
        <w:rPr/>
        <w:t>,</w:t>
      </w:r>
      <w:r>
        <w:rPr/>
        <w:t>就是描写重阳节感怀的，而重阳节的发源地就是在驻马店，不得不让我们引发感慨。</w:t>
      </w:r>
    </w:p>
    <w:p>
      <w:pPr>
        <w:pStyle w:val="Normal"/>
        <w:rPr/>
      </w:pPr>
      <w:r>
        <w:rPr/>
        <w:t>好了，看看这家店铺里的麦草画由不得你不震撼，麦草画是我们驻马店最有名的民间艺术被人们视为祈福迎祥的象征，并且已经申请了世界遗产名录。大家是不是很想知道麦草画的制作过程呢</w:t>
      </w:r>
      <w:r>
        <w:rPr/>
        <w:t>?</w:t>
      </w:r>
      <w:r>
        <w:rPr/>
        <w:t>它是将麦秆经过</w:t>
      </w:r>
      <w:r>
        <w:rPr/>
        <w:t>:</w:t>
      </w:r>
      <w:r>
        <w:rPr/>
        <w:t>熏、蒸、漂、刮、推、烫以及剪、刻、编、烩等多道工艺，以麦秆本身的光泽、纹彩、质感，一般不着色，根据需要进行裁剪和粘贴而成，给人以古朴自然高贵典雅之美。麦草画被文化部誉为“中国民间艺术一绝”</w:t>
      </w:r>
      <w:r>
        <w:rPr/>
        <w:t>,</w:t>
      </w:r>
      <w:r>
        <w:rPr/>
        <w:t>并且走出国门，走向世界，常言道</w:t>
      </w:r>
      <w:r>
        <w:rPr/>
        <w:t>:“</w:t>
      </w:r>
      <w:r>
        <w:rPr/>
        <w:t>越是民族的就越是世界的”。不仅令我们顿生几分豪情。我们驻马店麦秆画种类齐全，挂式、座式、卧式大中小型种类齐全，是您居家必备和装饰家居摆饰以及赠送亲朋好友的极其珍贵的工艺品。如果有文艺兴趣的朋友们，不妨收藏一幅我们驻马店这永恒的骄傲。</w:t>
      </w:r>
    </w:p>
    <w:p>
      <w:pPr>
        <w:pStyle w:val="Normal"/>
        <w:rPr/>
      </w:pPr>
      <w:r>
        <w:rPr/>
        <w:t>驻马店孕育了淳朴的风俗人情，每每我们看到农贸市场上早早而来的三两农民带着新鲜初摘的蔬菜。更有趣的是，有的摊子面前竟然没人，只写着“蔬菜两元一把，钱投进竹筐里即可。”朋友们，这种古朴淳厚的确令人向往。如果大家有时间，可以体验一下，这信任产生的美好感觉，无疑会使您的旅途更加愉快。</w:t>
      </w:r>
    </w:p>
    <w:p>
      <w:pPr>
        <w:pStyle w:val="Normal"/>
        <w:widowControl/>
        <w:bidi w:val="0"/>
        <w:spacing w:before="180" w:after="180"/>
        <w:jc w:val="left"/>
        <w:rPr/>
      </w:pPr>
      <w:r>
        <w:rPr/>
        <w:t>好啦，朋友们，今天的讲解词就到此为止了，大家回去好好休息，养足精神，我们驻马店还有更多好玩的地方等着你们去欣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