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理述职报告范文"/>
      <w:r>
        <w:rPr/>
        <w:t>关于经理述职报告范文</w:t>
      </w:r>
      <w:bookmarkEnd w:id="0"/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底，受公司党委的委派，担任分公司经理、党总支书记，今年</w:t>
      </w:r>
      <w:r>
        <w:rPr/>
        <w:t>2</w:t>
      </w:r>
      <w:r>
        <w:rPr/>
        <w:t>月公司改制为共产主义有限公司，我担任该公司董事长、总经理、党总支书记。一年多来，我肩负重托、履行职责、勤奋工作，坚持以三个代表为指针，以领导关怀为动力，以经济效益为中心，以强化管理为手段，团结和带领广大员工认真实施向改革要效益、向管理要效益、向市场要效益的工作思路，初步打开了共产主义公司各项工作的新局面。现将一年来的工作情况报告如下：</w:t>
      </w:r>
    </w:p>
    <w:p>
      <w:pPr>
        <w:pStyle w:val="Normal"/>
        <w:rPr/>
      </w:pPr>
      <w:r>
        <w:rPr/>
        <w:t>一、带头学习、贯彻、落实小平理论和三个代表的重要思想，努力提高自身的政治理论素质和工作能力，坚持正确的政治方向，自觉地高度一致。</w:t>
      </w:r>
    </w:p>
    <w:p>
      <w:pPr>
        <w:pStyle w:val="Normal"/>
        <w:rPr/>
      </w:pPr>
      <w:r>
        <w:rPr/>
        <w:t>二、认真落实公司创五好班子规划要求，切实抓好班子的思想作风建设，并定期检查，分析创建情况。</w:t>
      </w:r>
    </w:p>
    <w:p>
      <w:pPr>
        <w:pStyle w:val="Normal"/>
        <w:rPr/>
      </w:pPr>
      <w:r>
        <w:rPr/>
        <w:t>三、模范执行民主集中制原则，切实搞好与班子成员的团结，当好班长，带好一班人。坚持重大问题集体讨论，按程序决策</w:t>
      </w:r>
      <w:r>
        <w:rPr/>
        <w:t>;</w:t>
      </w:r>
      <w:r>
        <w:rPr/>
        <w:t>遇事多与班子成员商量，不搞个人说了算</w:t>
      </w:r>
      <w:r>
        <w:rPr/>
        <w:t>;</w:t>
      </w:r>
      <w:r>
        <w:rPr/>
        <w:t>经常与班子成员交心通气，多开展批评与自我批评。做到心胸开阔，心怀坦荡。</w:t>
      </w:r>
    </w:p>
    <w:p>
      <w:pPr>
        <w:pStyle w:val="Normal"/>
        <w:rPr/>
      </w:pPr>
      <w:r>
        <w:rPr/>
        <w:t>四、勤政为民，开拓创新，理清工作思路，开创工作新局面，向改革要效益，向市场要效益，向管理要效益。想实招，干实事，求实效，全面完成生产经营任务。全年完成收入</w:t>
      </w:r>
      <w:r>
        <w:rPr/>
        <w:t>407.5</w:t>
      </w:r>
      <w:r>
        <w:rPr/>
        <w:t>万元，实现利润</w:t>
      </w:r>
      <w:r>
        <w:rPr/>
        <w:t>72.4</w:t>
      </w:r>
      <w:r>
        <w:rPr/>
        <w:t>万元，完成高线指标</w:t>
      </w:r>
      <w:r>
        <w:rPr/>
        <w:t>52.5</w:t>
      </w:r>
      <w:r>
        <w:rPr/>
        <w:t>万元的</w:t>
      </w:r>
      <w:r>
        <w:rPr/>
        <w:t>137.9%</w:t>
      </w:r>
      <w:r>
        <w:rPr/>
        <w:t>。</w:t>
      </w:r>
    </w:p>
    <w:p>
      <w:pPr>
        <w:pStyle w:val="Normal"/>
        <w:rPr/>
      </w:pPr>
      <w:r>
        <w:rPr/>
        <w:t>五、注意工作方式，改进工作方法，注意调查研究。深入基层，深入实际，深入市场，了解市场，开拓市场，认真落实分工负责制和逐级负责制，发挥班子的整体功能和全员积极性。</w:t>
      </w:r>
    </w:p>
    <w:p>
      <w:pPr>
        <w:pStyle w:val="Normal"/>
        <w:rPr/>
      </w:pPr>
      <w:r>
        <w:rPr/>
        <w:t>六、廉洁自律，勤政为民，模范遵守国家法律和党的纪律，以及财政纪律，守法经营，依法办事，公开办公，不以权谋私，不搞暗箱操作，不行贿受贿，不做任何有损国格人格和公司形象的事。</w:t>
      </w:r>
    </w:p>
    <w:p>
      <w:pPr>
        <w:pStyle w:val="Normal"/>
        <w:rPr/>
      </w:pPr>
      <w:r>
        <w:rPr/>
        <w:t>七、关心群众生活，维护职工利益，努力营造团结和谐、健康向上的企业氛围，在全面提高企业效益的同时，尽可能提高员工收入，改善员工的物质文化生活。职工全年收入较上年提高</w:t>
      </w:r>
      <w:r>
        <w:rPr/>
        <w:t>8.2%</w:t>
      </w:r>
      <w:r>
        <w:rPr/>
        <w:t>。</w:t>
      </w:r>
    </w:p>
    <w:p>
      <w:pPr>
        <w:pStyle w:val="Normal"/>
        <w:rPr/>
      </w:pPr>
      <w:r>
        <w:rPr/>
        <w:t>可以说，一年来我和班子成员围绕经开公司的改革和发展想了一些办法，做了一些工作，取得了一些初步效果。但距离股份公司党委、董事会和公司领导的要求还有不少差距，尤其是自身存在的问题还不少。比如：对公司发展的长远目标和思路，还缺乏深入的思考</w:t>
      </w:r>
      <w:r>
        <w:rPr/>
        <w:t>;</w:t>
      </w:r>
      <w:r>
        <w:rPr/>
        <w:t>按照现代企业制度的要求，管理还未完全到位</w:t>
      </w:r>
      <w:r>
        <w:rPr/>
        <w:t>;</w:t>
      </w:r>
      <w:r>
        <w:rPr/>
        <w:t>作为股东派出的产权代表，向股东报告有关情况不够</w:t>
      </w:r>
      <w:r>
        <w:rPr/>
        <w:t>;</w:t>
      </w:r>
      <w:r>
        <w:rPr/>
        <w:t>作为班长，与班子成员的个别交心、谈心不够</w:t>
      </w:r>
      <w:r>
        <w:rPr/>
        <w:t>;</w:t>
      </w:r>
      <w:r>
        <w:rPr/>
        <w:t>身为基层领导，一些小节问题不十分注意，容易造成不良影响，自身修养还有待加强。</w:t>
      </w:r>
    </w:p>
    <w:p>
      <w:pPr>
        <w:pStyle w:val="Normal"/>
        <w:rPr/>
      </w:pPr>
      <w:r>
        <w:rPr/>
        <w:t>但自己有决心，也有信心，克服不足，把工作做得更好，不辜负股东的要求、领导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报告。不妥之处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