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手机市场调研报告范文精选"/>
      <w:r>
        <w:rPr/>
        <w:t>大学生手机市场调研报告范文精选</w:t>
      </w:r>
      <w:bookmarkEnd w:id="0"/>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widowControl/>
        <w:bidi w:val="0"/>
        <w:spacing w:before="180" w:after="180"/>
        <w:jc w:val="left"/>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也很重要，所以手机功能也占有一席之位，占</w:t>
      </w:r>
      <w:r>
        <w:rPr/>
        <w:t>50%;</w:t>
      </w:r>
      <w:r>
        <w:rPr/>
        <w:t>其次看重的是价格，而较少看重的是品牌，看来现在的大学生还是比较看重实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