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整治调研报告范文精选"/>
      <w:r>
        <w:rPr/>
        <w:t>环境整治调研报告范文【精选】</w:t>
      </w:r>
      <w:bookmarkEnd w:id="0"/>
    </w:p>
    <w:p>
      <w:pPr>
        <w:pStyle w:val="Normal"/>
        <w:rPr/>
      </w:pPr>
      <w:r>
        <w:rPr/>
        <w:t>环境卫生整治工作调研报告</w:t>
      </w:r>
    </w:p>
    <w:p>
      <w:pPr>
        <w:pStyle w:val="Normal"/>
        <w:rPr/>
      </w:pPr>
      <w:r>
        <w:rPr/>
        <w:t>城乡环境卫生是一个城市政治、经济、文件和文明程度的集中体现，直接关系到人民生活质量和经济社会发展。陈文浩市长在全市城乡环境卫生整洁行动推进会上明确指出，“要将城乡环境环卫整洁行动作为创建国家中心城市的基础工程、提升城乡品质的重大抓手和造福全市人民的民生事业来抓，以建立健全城乡环境卫生管理长效机制为重要目标”。为贯彻落实市、区开展城乡环境整洁行动精神，建设更高水平文明城市，大力推进“三大工程”“九大行动”，努力打造“四个芙蓉”，芙蓉环卫立足本职、干在实处。通过集中整治，建立常态长效的工作机制，大幅提升全区市容环境卫生水平，扮靓我们的家园。</w:t>
      </w:r>
    </w:p>
    <w:p>
      <w:pPr>
        <w:pStyle w:val="Normal"/>
        <w:rPr/>
      </w:pPr>
      <w:r>
        <w:rPr/>
        <w:t>一、主要做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智慧环卫提升管理水平</w:t>
      </w:r>
    </w:p>
    <w:p>
      <w:pPr>
        <w:pStyle w:val="Normal"/>
        <w:rPr/>
      </w:pPr>
      <w:r>
        <w:rPr/>
        <w:t>开发“机械化作业车辆管理系统”，实现了对作业车辆的全程定位和科学调度，并对设备状态、作业质量及油料进行实时监控，解决了机械化作业“丢段”、油料偷盗等老大难问题，降低了机械化设备的单位能耗。研发环卫巡查督查管理系统，强化队伍管理。通过安装手机</w:t>
      </w:r>
      <w:r>
        <w:rPr/>
        <w:t>APP</w:t>
      </w:r>
      <w:r>
        <w:rPr/>
        <w:t>，局、所两级路面管理人员只需登录系统，就能完成远程签到、签退，杜绝了“空岗”现象。下一步还将开发“垃圾运输管理系统”，实现对垃圾站点入站垃圾、满斗等情况的实时监控，提高垃圾运输质量和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精细化作业确保常态长效</w:t>
      </w:r>
    </w:p>
    <w:p>
      <w:pPr>
        <w:pStyle w:val="Normal"/>
        <w:rPr/>
      </w:pPr>
      <w:r>
        <w:rPr/>
        <w:t>一是加大整治力度。整合网格力量，重点围绕“五洗五清”内容，进行全面清洗、清理、清除，对渣土扬尘污染、门前三包秩序、乱摆摊担、乱吐乱撒、油烟污染、菜市场场外经营、流动菜市场、建筑工地、夜宵和流动摊点等进行整治，推进城区深度保洁，</w:t>
      </w:r>
      <w:r>
        <w:rPr/>
        <w:t>1-7</w:t>
      </w:r>
      <w:r>
        <w:rPr/>
        <w:t>月共清理城乡结合部、社区楼栋积存垃圾堆物</w:t>
      </w:r>
      <w:r>
        <w:rPr/>
        <w:t>1200</w:t>
      </w:r>
      <w:r>
        <w:rPr/>
        <w:t>余车</w:t>
      </w:r>
      <w:r>
        <w:rPr/>
        <w:t>(</w:t>
      </w:r>
      <w:r>
        <w:rPr/>
        <w:t>近</w:t>
      </w:r>
      <w:r>
        <w:rPr/>
        <w:t>4000</w:t>
      </w:r>
      <w:r>
        <w:rPr/>
        <w:t>吨</w:t>
      </w:r>
      <w:r>
        <w:rPr/>
        <w:t>)</w:t>
      </w:r>
      <w:r>
        <w:rPr/>
        <w:t>，进一步提升环境卫生质量。二是加大执法力度。对违规运输渣土现象进行严厉打击，加强裸土复绿工作。进一步加强对主次干道、重点区域清洗、清扫保洁、降尘力度，创造整洁环境。三是加大清洗力度。创新推行“双车”作业，根据不同车型的特点，分别安排不同的作业时间和作业路段进行精细化作业。每天晚上安排</w:t>
      </w:r>
      <w:r>
        <w:rPr/>
        <w:t>23</w:t>
      </w:r>
      <w:r>
        <w:rPr/>
        <w:t>台大水车进行</w:t>
      </w:r>
      <w:r>
        <w:rPr/>
        <w:t>2</w:t>
      </w:r>
      <w:r>
        <w:rPr/>
        <w:t>次强冲作业，</w:t>
      </w:r>
      <w:r>
        <w:rPr/>
        <w:t>10</w:t>
      </w:r>
      <w:r>
        <w:rPr/>
        <w:t>台机洗车清洗中间护栏标线和边沟。白天安排</w:t>
      </w:r>
      <w:r>
        <w:rPr/>
        <w:t>76</w:t>
      </w:r>
      <w:r>
        <w:rPr/>
        <w:t>台水车人工配合清洗，</w:t>
      </w:r>
      <w:r>
        <w:rPr/>
        <w:t>6</w:t>
      </w:r>
      <w:r>
        <w:rPr/>
        <w:t>台机洗车作业，</w:t>
      </w:r>
      <w:r>
        <w:rPr/>
        <w:t>22</w:t>
      </w:r>
      <w:r>
        <w:rPr/>
        <w:t>台机扫车作业，实现了主次干道“道路清洗全覆盖”，作业质量有了较大幅度的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环卫设施建设提质提档</w:t>
      </w:r>
    </w:p>
    <w:p>
      <w:pPr>
        <w:pStyle w:val="Normal"/>
        <w:rPr/>
      </w:pPr>
      <w:r>
        <w:rPr/>
        <w:t>进一步提高垃圾收运管理和水平，提升城市形象和品质，创造宜居生活环境，新建和改建的公共站厕都采用环保密闭式的垃圾压缩设备，杜绝漏洒和二次污染。同时垃圾收运能力增强，由原来只能放置</w:t>
      </w:r>
      <w:r>
        <w:rPr/>
        <w:t>3</w:t>
      </w:r>
      <w:r>
        <w:rPr/>
        <w:t>吨左右的垃圾变为能放置</w:t>
      </w:r>
      <w:r>
        <w:rPr/>
        <w:t>7-8</w:t>
      </w:r>
      <w:r>
        <w:rPr/>
        <w:t>吨的垃圾，减少车辆运输次数的同时，缓解交通压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督查考核力促工作落实</w:t>
      </w:r>
    </w:p>
    <w:p>
      <w:pPr>
        <w:pStyle w:val="Normal"/>
        <w:rPr/>
      </w:pPr>
      <w:r>
        <w:rPr/>
        <w:t>公正公平的督查考核是激发队伍活力的有效途径，为确保环境卫生整治工作取得实效，消除过去城内城外督查不平衡的现象，局督查科按照地理位置将全区划分为</w:t>
      </w:r>
      <w:r>
        <w:rPr/>
        <w:t>3</w:t>
      </w:r>
      <w:r>
        <w:rPr/>
        <w:t>个督查片区，构建“环卫督查微信群”，并将社区物业等纳入到日常督查中实现考核全覆盖，包括物业，门前三包范围，街道社区小区内所有环卫类问题，月底按街道和环卫所维护范围分别扣分排名。每天收集各作业单位数据、实时状态、作业效果等信息，一天一反馈，一周一汇总，一月一讲评，建立了绩效考核、调度讲评、督促检查、问题交办等</w:t>
      </w:r>
      <w:r>
        <w:rPr/>
        <w:t>4</w:t>
      </w:r>
      <w:r>
        <w:rPr/>
        <w:t>项推进机制，形成了环卫“大督查”模式。今年以来共计督查问题</w:t>
      </w:r>
      <w:r>
        <w:rPr/>
        <w:t>8660</w:t>
      </w:r>
      <w:r>
        <w:rPr/>
        <w:t>条，扣各作业单位业务考核</w:t>
      </w:r>
      <w:r>
        <w:rPr/>
        <w:t>11075</w:t>
      </w:r>
      <w:r>
        <w:rPr/>
        <w:t>分，得到各作业单位和人员的一致认可。</w:t>
      </w:r>
    </w:p>
    <w:p>
      <w:pPr>
        <w:pStyle w:val="Normal"/>
        <w:rPr/>
      </w:pPr>
      <w:r>
        <w:rPr/>
        <w:t>二、存在的问题</w:t>
      </w:r>
    </w:p>
    <w:p>
      <w:pPr>
        <w:pStyle w:val="Normal"/>
        <w:rPr/>
      </w:pPr>
      <w:r>
        <w:rPr/>
        <w:t>一是物业方面存在清扫时间晚、保洁频次少，卫生保洁不到位，标准不高等现象，导致环境卫生质量不高，建议公安局加强对物业公司管理、教育，物业公司加强对卫生的重视，街道要加强门前三包管理。</w:t>
      </w:r>
    </w:p>
    <w:p>
      <w:pPr>
        <w:pStyle w:val="Normal"/>
        <w:rPr/>
      </w:pPr>
      <w:r>
        <w:rPr/>
        <w:t>二是流动摊担方面存在流动摊贩多，违规摊点、烧烤、屡禁不止，门店在路边乱倒油水、乱扔垃圾等问题，导致人行道油污、垃圾成堆，破坏了市容环境卫生，建议加强城管执法。</w:t>
      </w:r>
    </w:p>
    <w:p>
      <w:pPr>
        <w:pStyle w:val="Normal"/>
        <w:rPr/>
      </w:pPr>
      <w:r>
        <w:rPr/>
        <w:t>三是临街门店存在随意堆放物品、乱倒污水、油水，乱丢垃圾、甚至占有公用果皮桶他用等现象，导致路面油污严重、反复清洗、油污反复存在，加大了卫生保洁难度。建议加强城管执法力度，街道加强门前三包管理。</w:t>
      </w:r>
    </w:p>
    <w:p>
      <w:pPr>
        <w:pStyle w:val="Normal"/>
        <w:rPr/>
      </w:pPr>
      <w:r>
        <w:rPr/>
        <w:t>四是车辆乱停乱放方面存在车辆占用人行道、甚至占用车行道等现象，导致路面清扫、清洗难度大。建议公安局交警队加强查处力度，城管执法取缔人行道违停。</w:t>
      </w:r>
    </w:p>
    <w:p>
      <w:pPr>
        <w:pStyle w:val="Normal"/>
        <w:rPr/>
      </w:pPr>
      <w:r>
        <w:rPr/>
        <w:t>五是菜市场周边存在垃圾成堆的现象，保洁难度大，污染了生活环境。建议加强城管执法力度，街道加强对市场方督查。</w:t>
      </w:r>
    </w:p>
    <w:p>
      <w:pPr>
        <w:pStyle w:val="Normal"/>
        <w:rPr/>
      </w:pPr>
      <w:r>
        <w:rPr/>
        <w:t>六是在建工地存在乱倾倒生活建筑垃圾、乱丢生活垃圾等现象，导致沿线周边渣土污染，使清洗清扫频次增加。建议加强城管执法力度、加强管控。</w:t>
      </w:r>
    </w:p>
    <w:p>
      <w:pPr>
        <w:pStyle w:val="Normal"/>
        <w:rPr/>
      </w:pPr>
      <w:r>
        <w:rPr/>
        <w:t>七是渣土工地存在工地周边长期路面泥沙污染，甚至无下水，常年积水后污泥较多等现象导致路面污染，建议加强城管执法力度、加强管控。</w:t>
      </w:r>
    </w:p>
    <w:p>
      <w:pPr>
        <w:pStyle w:val="Normal"/>
        <w:rPr/>
      </w:pPr>
      <w:r>
        <w:rPr/>
        <w:t>八是市政、园林方面存在修路、浇水、修剪树枝、补栽后污染路面未及时善后，甚至不善后等现象，导致路面污染，建议各部门加强协作、加强部门自查，及时善后、清理路面污染。</w:t>
      </w:r>
    </w:p>
    <w:p>
      <w:pPr>
        <w:pStyle w:val="Normal"/>
        <w:rPr/>
      </w:pPr>
      <w:r>
        <w:rPr/>
        <w:t>九是楼栋油污方面存在居民厨房窗台下油污污染、社区垃圾成堆及存在卫生死角等问题。影响了地域的整体观感、降低了整体卫生效果。建议社区加强居民教育、宣传、协作。</w:t>
      </w:r>
    </w:p>
    <w:p>
      <w:pPr>
        <w:pStyle w:val="Normal"/>
        <w:rPr/>
      </w:pPr>
      <w:r>
        <w:rPr/>
        <w:t>十是街道范围内其他影响市容卫生的问题有乱堆物、破坏公共卫生设施等，导致卫生保洁难度加大，建议街道加强教育、宣传、发动居民，提高素质。加强城管执法力度、加强管控。</w:t>
      </w:r>
    </w:p>
    <w:p>
      <w:pPr>
        <w:pStyle w:val="Normal"/>
        <w:rPr/>
      </w:pPr>
      <w:r>
        <w:rPr/>
        <w:t>三、下一步思路及举措</w:t>
      </w:r>
    </w:p>
    <w:p>
      <w:pPr>
        <w:pStyle w:val="Normal"/>
        <w:rPr/>
      </w:pPr>
      <w:r>
        <w:rPr/>
        <w:t>这些问题严重影响了我区的市容环境卫生，必须采取强有力的措施加以整治，以形成齐抓共管关注环卫工作、参与环卫生工作的强大合力，让大街小巷更加流光溢彩，芙蓉形象更加洁净秀美，使市民群众生活得更加幸福、舒心、美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力推动，强化责任落实。统一思想认识，牢固树立“全局一盘棋”的意识，按照属地管理和行业管理原则，做到既各司其职，恪尽职守，又协同作战、合力推进，做到充分调配力量，主动“补位”，联合开展整治。同时加大投入，确保实施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立体宣传，营造工作氛围。加大宣传力度，广泛发动单位、门店业主、社会组织和居民群众参与到环境卫生整治工作中来，营造人人知晓、个个参与的良好氛围。同时大力宣传推介工作中涌现出的好做法、好经验、好典型，最大限度集聚工作正能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强化督查，严格考评追责。成立环境卫生整治工作领导小组，建立巡查、督查通报制度，紧紧围绕“五洗五清”等中心任务，不定期开展专项督查。建立调度讲评制度，每月对工作开展情况进行一调度一讲评。出台考核考评办法，建立问责机制，对工作开展不力、责任落不到位实、推诿敷衍的单位和个人进行责任追究。通过严格考核，有效促进全区环境卫生水平提升，着力构建环境卫生常态长效机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