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社实习心得体会"/>
      <w:r>
        <w:rPr/>
        <w:t>信用社实习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荣幸被分配在农村信用社实习，刚刚走出校门的我对工作还没有什么概念，以前以为信用社的工作无非只是存钱取钱而已，很容易学会，然而事实却并非如此。在领导和同事的帮助下，我认识到很多，也学会了很多东西，刚开始只是订传票，这活看起来简单，但做起来还真不容易。来的时候正赶上新一代培训后期，还有几天就上线了，新一代的上线对每个员工来说都是一个新的</w:t>
      </w:r>
      <w:r>
        <w:rPr/>
        <w:t>.</w:t>
      </w:r>
      <w:r>
        <w:rPr/>
        <w:t>开始，都是刚学的，而对我来说一点概念都没有，以前从来没有接触过这些东西，什么都不懂，这样就显得更难了，只有看着同事操作，来慢慢的了解。感觉这工作并不是我想象的那么简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