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教育会议讲话稿"/>
      <w:r>
        <w:rPr/>
        <w:t>社区教育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镇党委、政府召集各位参加社区教育工作会议，根本宗旨是：共商筵宾社区教育发展大计，不折不扣完成培训任务，为筵宾经济社会发展出力流汗作出贡献。</w:t>
      </w:r>
    </w:p>
    <w:p>
      <w:pPr>
        <w:pStyle w:val="Normal"/>
        <w:rPr/>
      </w:pPr>
      <w:r>
        <w:rPr/>
        <w:t>20xx</w:t>
      </w:r>
      <w:r>
        <w:rPr/>
        <w:t>年全镇社区教育工作取得令人瞩目的成绩：一是胜利完成了上级下达的各项教育培训任务</w:t>
      </w:r>
      <w:r>
        <w:rPr/>
        <w:t>;</w:t>
      </w:r>
      <w:r>
        <w:rPr/>
        <w:t>二是通过教育培</w:t>
      </w:r>
    </w:p>
    <w:p>
      <w:pPr>
        <w:pStyle w:val="Normal"/>
        <w:rPr/>
      </w:pPr>
      <w:r>
        <w:rPr/>
        <w:t>训，筵宾人的精神面貌发生了深刻变化，收入水平空前提升，既富了口袋，又富了脑袋</w:t>
      </w:r>
      <w:r>
        <w:rPr/>
        <w:t>;</w:t>
      </w:r>
      <w:r>
        <w:rPr/>
        <w:t>三是社区教育工作得到了上级的充分肯定，社区教育实验项目——社区群众文艺载体模式的研究已在全镇全面推进，并取得令人瞩目的成绩，高中村社区学校被命名为省级社区示范学校。以上成果的取得是各位大力支持、扎实工作的结果。在此，我代表镇党委、政府对各位的辛勤劳动表示感谢</w:t>
      </w:r>
      <w:r>
        <w:rPr/>
        <w:t>!</w:t>
      </w:r>
    </w:p>
    <w:p>
      <w:pPr>
        <w:pStyle w:val="Normal"/>
        <w:rPr/>
      </w:pPr>
      <w:r>
        <w:rPr/>
        <w:t>今年是召开的喜庆之年，是实现“十二五”宏伟目标的第二年，提高人的综合素质是关键，而提高全镇社区成员整体素质又必须通过社区教育来实现，因此今年社区教育工作任务十分艰巨而繁重。按照上级下达的指标，全年我镇培训总人数是</w:t>
      </w:r>
      <w:r>
        <w:rPr/>
        <w:t>19000</w:t>
      </w:r>
      <w:r>
        <w:rPr/>
        <w:t>人，这么大的工作量单靠社区教育中心来承担是不可能的，必须靠各位来分担。刚才社区教育中心的同志把全镇的总任务进行了分解，为确保任务的完成我提几点要求：</w:t>
      </w:r>
    </w:p>
    <w:p>
      <w:pPr>
        <w:pStyle w:val="Normal"/>
        <w:rPr/>
      </w:pPr>
      <w:r>
        <w:rPr/>
        <w:t>1</w:t>
      </w:r>
      <w:r>
        <w:rPr/>
        <w:t>、扎扎实实做好常规工作，不折不扣完成培训任务。</w:t>
      </w:r>
    </w:p>
    <w:p>
      <w:pPr>
        <w:pStyle w:val="Normal"/>
        <w:rPr/>
      </w:pPr>
      <w:r>
        <w:rPr/>
        <w:t>2</w:t>
      </w:r>
      <w:r>
        <w:rPr/>
        <w:t>、在创特色上下功夫，做文章，特色就是亮点，要求每个培训单位年内至少创一个特色项目，在开展各类培训过程中，既要发扬过去踏实的作风，又要有新的思维，创造性地开展工作，创造出自己的特色。</w:t>
      </w:r>
    </w:p>
    <w:p>
      <w:pPr>
        <w:pStyle w:val="Normal"/>
        <w:rPr/>
      </w:pPr>
      <w:r>
        <w:rPr/>
        <w:t>3</w:t>
      </w:r>
      <w:r>
        <w:rPr/>
        <w:t>、社区教育全镇一盘棋，社区教育中心是牵头单位，要与各成员单位多沟通、多联系，同舟共济，齐心合力，做到心往提高社区成员综合素质上想，劲往振兴筵宾经济社会上使，汗往尽早建成更高水平小康社会上流，以优异成绩迎接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志们工作顺利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