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目标责任考核大会上的讲话"/>
      <w:r>
        <w:rPr/>
        <w:t>年度目标责任考核大会上的讲话</w:t>
      </w:r>
      <w:bookmarkEnd w:id="0"/>
    </w:p>
    <w:p>
      <w:pPr>
        <w:pStyle w:val="Normal"/>
        <w:rPr/>
      </w:pPr>
      <w:r>
        <w:rPr/>
        <w:t>同志们：</w:t>
      </w:r>
    </w:p>
    <w:p>
      <w:pPr>
        <w:pStyle w:val="Normal"/>
        <w:rPr/>
      </w:pPr>
      <w:r>
        <w:rPr/>
        <w:t>省委、省政府决定，从今年开始，对各市和省直各有关部门、单位实施年度目标责任考核。在</w:t>
      </w:r>
      <w:r>
        <w:rPr/>
        <w:t>9</w:t>
      </w:r>
      <w:r>
        <w:rPr/>
        <w:t>月</w:t>
      </w:r>
      <w:r>
        <w:rPr/>
        <w:t>21</w:t>
      </w:r>
      <w:r>
        <w:rPr/>
        <w:t>日召开的全省年度目标责任考核工作说明大会上，省委、常务副省长李小鹏，省委、组织部长汤涛，分别就年度目标责任考核工作做了重点说明和动员部署。今天上午，市委会对我市的年度目标责任考核工作进行了认真研究，原则通过了《忻州市年度目标责任考核试行办法》，决定从即日起实施。我们这次会议的主要任务，就是贯彻落实省委、省政府总体部署和市委会精神，具体安排我市年度目标责任考核工作，以新的标尺考核干部实绩，衡量发展成果，引领发展方向，为全市转型跨越发展提供坚强的组织保证和制度保障。下面，我就深刻认识年度目标考核工作的重大意义，我市年度目标考核办法的主要内容，以及按照新的奋斗目标抓好第四季度工作，讲</w:t>
      </w:r>
      <w:r>
        <w:rPr/>
        <w:t>3</w:t>
      </w:r>
      <w:r>
        <w:rPr/>
        <w:t>点意见。</w:t>
      </w:r>
    </w:p>
    <w:p>
      <w:pPr>
        <w:pStyle w:val="Normal"/>
        <w:rPr/>
      </w:pPr>
      <w:r>
        <w:rPr/>
        <w:t>一、深刻认识年度目标责任考核工作的重大意义</w:t>
      </w:r>
    </w:p>
    <w:p>
      <w:pPr>
        <w:pStyle w:val="Normal"/>
        <w:rPr/>
      </w:pPr>
      <w:r>
        <w:rPr/>
        <w:t>实行年度目标责任考核，是贯彻落实科学发展观，推动经济社会又好又快发展的根本需要</w:t>
      </w:r>
      <w:r>
        <w:rPr/>
        <w:t>;</w:t>
      </w:r>
      <w:r>
        <w:rPr/>
        <w:t>是实施赶超战略、实现转型跨越发展、再造两个新忻州的重要措施</w:t>
      </w:r>
      <w:r>
        <w:rPr/>
        <w:t>;</w:t>
      </w:r>
      <w:r>
        <w:rPr/>
        <w:t>是新时期新形势下，加强干部队伍建设的重要手段。各级各部门一定要全面认识实行目标责任考核的政策依据、形势要求和实践基础，真正把思想统一到省委、省政府和市委、市政府的决策部署上来。首先，实施年度目标责任考核，是贯彻落实中央和省委、省政府工作部署的实际行动。去年</w:t>
      </w:r>
      <w:r>
        <w:rPr/>
        <w:t>7</w:t>
      </w:r>
      <w:r>
        <w:rPr/>
        <w:t>月，中央出台了关于考核评价党政领导班子和领导干部的“一个意见、三个办法”。其中“三个办法”就包括“地方考核办法”、“部门考核办法”以及“年度考核办法”。这是中央对干部考核工作提出的新要求，也是我们实行年度目标责任考核的基本依据。省委、省政府经过充分调研论证，参考借鉴外地经验，决定建立年度目标责任考核机制，制定了科学、全面、具体、操作性和约束力都很强的考核办法。我市的年度目标责任考核，既体现了中央和省的精神，又结合实际进行了适当的完善细化，相信一定会在实践中发挥应有作用。其次，实施年度目标责任考核，是适应发展新形势的必然要求。当前，全省各地都在按照袁纯清书记在全省领导干部大会上的重要讲话精神，积极推进经济社会转型跨越，呈现出百舸争流、竞相发展的生动局面，我市作为欠发展地区，既面临难得机遇，又面临严峻挑战。全省大发展，忻州怎么办</w:t>
      </w:r>
      <w:r>
        <w:rPr/>
        <w:t>?</w:t>
      </w:r>
      <w:r>
        <w:rPr/>
        <w:t>市委、市政府提出，忻州“十二五”要以转型跨越发展为主要抓手，再造“两个忻州”，跻身全省中游。目标催人奋进，任务光荣艰巨，要求全市各级各部门和广大干部树立一流的工作标准，坚持一流的工作作风，保持一流的工作效率，创造一流的工作业绩。如果说，市委、市政府提出的转型跨越发展新目标，是对全市干部发出的“动员令”</w:t>
      </w:r>
      <w:r>
        <w:rPr/>
        <w:t>,</w:t>
      </w:r>
      <w:r>
        <w:rPr/>
        <w:t>那么年度目标责任考核，就是我们的“军令状”，就是对各项工作的提升和促进，就是对广大干部的激励和督促，目的就是使我们的各项工作能够适应转型跨越发展的要求，使广大干部能够更好地担负起转型跨越发展的重任。</w:t>
      </w:r>
    </w:p>
    <w:p>
      <w:pPr>
        <w:pStyle w:val="Normal"/>
        <w:rPr/>
      </w:pPr>
      <w:r>
        <w:rPr/>
        <w:t>第三，实施年度目标责任考核，是总结实践经验的创新之举。市委、市政府对考核工作历来高度重视。近年来，我们按照上级部署，从我市实际出发，认真开展了党风廉政建设考核、政府工作目标责任考核、和谐社会建设考核、领导班子和领导干部年度考核，考核工作逐步向综合性、科学化发展，对确保各项工作部署的有效落实，对全市经济社会发展，发挥了积极的推动作用，也为做好新形势下的考核工作积累了宝贵经验。实行年度目标责任考核后，过去市委、市政府对各县市区和市直部门</w:t>
      </w:r>
      <w:r>
        <w:rPr/>
        <w:t>(</w:t>
      </w:r>
      <w:r>
        <w:rPr/>
        <w:t>单位</w:t>
      </w:r>
      <w:r>
        <w:rPr/>
        <w:t>)</w:t>
      </w:r>
      <w:r>
        <w:rPr/>
        <w:t>的年度考核项目不再单独进行，统一纳入目标责任考核体系，这样既确保了目标责任考核的权威性，也避免了不必要的人力、物力、精力浪费。</w:t>
      </w:r>
    </w:p>
    <w:p>
      <w:pPr>
        <w:pStyle w:val="Normal"/>
        <w:rPr/>
      </w:pPr>
      <w:r>
        <w:rPr/>
        <w:t>二、准确把握年度目标责任考核办法的内容和关键</w:t>
      </w:r>
    </w:p>
    <w:p>
      <w:pPr>
        <w:pStyle w:val="Normal"/>
        <w:rPr/>
      </w:pPr>
      <w:r>
        <w:rPr/>
        <w:t>从今天开始实施的《忻州市年度目标责任考核试行办法》，是全市年度目标责任考核的总章程。落实这个《办法》的关键，就是要把握好“目标确定”、“责任落实”、“考核兑现”三个重点环节。</w:t>
      </w:r>
    </w:p>
    <w:p>
      <w:pPr>
        <w:pStyle w:val="Normal"/>
        <w:rPr/>
      </w:pPr>
      <w:r>
        <w:rPr/>
        <w:t>(</w:t>
      </w:r>
      <w:r>
        <w:rPr/>
        <w:t>一</w:t>
      </w:r>
      <w:r>
        <w:rPr/>
        <w:t>)</w:t>
      </w:r>
      <w:r>
        <w:rPr/>
        <w:t>确定科学量化的发展目标。包括“十二五”发展总目标和今年年度考核指标两个层面。首先，要科学定位好“十二五”发展总目标。市委、市政府研究确定，我市“十二五”发展的初步思路和战略定位是：瞄准跨越赶超，扭住五个发展，走出五条路子，打好五个攻坚战，培育八大产业，建设全省重要的综合能源、煤化工、新型材料加工和装备制造业基地，建设全国著名的旅游文化服务业和绿色农牧产品加工业基地，把忻州建设成为富裕文明、开放和谐、充满活力的新型工业旅游城市。全市“十二五”主要经济社会发展目标是：生产总值年均增长</w:t>
      </w:r>
      <w:r>
        <w:rPr/>
        <w:t>26%</w:t>
      </w:r>
      <w:r>
        <w:rPr/>
        <w:t>，</w:t>
      </w:r>
      <w:r>
        <w:rPr/>
        <w:t>20xx</w:t>
      </w:r>
      <w:r>
        <w:rPr/>
        <w:t>年确保完成</w:t>
      </w:r>
      <w:r>
        <w:rPr/>
        <w:t>1200</w:t>
      </w:r>
      <w:r>
        <w:rPr/>
        <w:t>亿元，力争达到</w:t>
      </w:r>
      <w:r>
        <w:rPr/>
        <w:t>1600</w:t>
      </w:r>
      <w:r>
        <w:rPr/>
        <w:t>亿元</w:t>
      </w:r>
      <w:r>
        <w:rPr/>
        <w:t>;</w:t>
      </w:r>
      <w:r>
        <w:rPr/>
        <w:t>全社会固定资产投资年均增长</w:t>
      </w:r>
      <w:r>
        <w:rPr/>
        <w:t>21%</w:t>
      </w:r>
      <w:r>
        <w:rPr/>
        <w:t>，达到</w:t>
      </w:r>
      <w:r>
        <w:rPr/>
        <w:t>5000</w:t>
      </w:r>
      <w:r>
        <w:rPr/>
        <w:t>亿元</w:t>
      </w:r>
      <w:r>
        <w:rPr/>
        <w:t>;</w:t>
      </w:r>
      <w:r>
        <w:rPr/>
        <w:t>工业增加值年均增长</w:t>
      </w:r>
      <w:r>
        <w:rPr/>
        <w:t>36%</w:t>
      </w:r>
      <w:r>
        <w:rPr/>
        <w:t>，达到</w:t>
      </w:r>
      <w:r>
        <w:rPr/>
        <w:t>600</w:t>
      </w:r>
      <w:r>
        <w:rPr/>
        <w:t>亿元</w:t>
      </w:r>
      <w:r>
        <w:rPr/>
        <w:t>;</w:t>
      </w:r>
      <w:r>
        <w:rPr/>
        <w:t>财政总收入年均增长</w:t>
      </w:r>
      <w:r>
        <w:rPr/>
        <w:t>25%</w:t>
      </w:r>
      <w:r>
        <w:rPr/>
        <w:t>，达到</w:t>
      </w:r>
      <w:r>
        <w:rPr/>
        <w:t>250</w:t>
      </w:r>
      <w:r>
        <w:rPr/>
        <w:t>亿元</w:t>
      </w:r>
      <w:r>
        <w:rPr/>
        <w:t>;</w:t>
      </w:r>
      <w:r>
        <w:rPr/>
        <w:t>一般预算收入年均增长</w:t>
      </w:r>
      <w:r>
        <w:rPr/>
        <w:t>23%</w:t>
      </w:r>
      <w:r>
        <w:rPr/>
        <w:t>，达到</w:t>
      </w:r>
      <w:r>
        <w:rPr/>
        <w:t>100</w:t>
      </w:r>
      <w:r>
        <w:rPr/>
        <w:t>亿元</w:t>
      </w:r>
      <w:r>
        <w:rPr/>
        <w:t>;</w:t>
      </w:r>
      <w:r>
        <w:rPr/>
        <w:t>外贸进出口总额年均增长</w:t>
      </w:r>
      <w:r>
        <w:rPr/>
        <w:t>22%</w:t>
      </w:r>
      <w:r>
        <w:rPr/>
        <w:t>，达到</w:t>
      </w:r>
      <w:r>
        <w:rPr/>
        <w:t>3</w:t>
      </w:r>
      <w:r>
        <w:rPr/>
        <w:t>亿美元</w:t>
      </w:r>
      <w:r>
        <w:rPr/>
        <w:t>;</w:t>
      </w:r>
      <w:r>
        <w:rPr/>
        <w:t>城镇居民人均可支配收入年均增长</w:t>
      </w:r>
      <w:r>
        <w:rPr/>
        <w:t>14%</w:t>
      </w:r>
      <w:r>
        <w:rPr/>
        <w:t>以上，达到</w:t>
      </w:r>
      <w:r>
        <w:rPr/>
        <w:t>26000</w:t>
      </w:r>
      <w:r>
        <w:rPr/>
        <w:t>元</w:t>
      </w:r>
      <w:r>
        <w:rPr/>
        <w:t>;</w:t>
      </w:r>
      <w:r>
        <w:rPr/>
        <w:t>农民人均纯收入年均增长</w:t>
      </w:r>
      <w:r>
        <w:rPr/>
        <w:t>16%</w:t>
      </w:r>
      <w:r>
        <w:rPr/>
        <w:t>以上，达到</w:t>
      </w:r>
      <w:r>
        <w:rPr/>
        <w:t>7000</w:t>
      </w:r>
      <w:r>
        <w:rPr/>
        <w:t>元。这个发展定位和发展目标，是市委、市政府在深入调研和科学分析基础上的决策，通过努力拼搏，完全可以实现。当前和今后一个时期，我们要立足科学定位，围绕发展目标，人人尽心尽力，层层抓好落实，确保圆满完成。</w:t>
      </w:r>
    </w:p>
    <w:p>
      <w:pPr>
        <w:pStyle w:val="Normal"/>
        <w:rPr/>
      </w:pPr>
      <w:r>
        <w:rPr/>
        <w:t>其次，要量化分解好</w:t>
      </w:r>
      <w:r>
        <w:rPr/>
        <w:t>20xx</w:t>
      </w:r>
      <w:r>
        <w:rPr/>
        <w:t>年度考核指标。目标责任考核的对象主要是各县市区和市直有关部门</w:t>
      </w:r>
      <w:r>
        <w:rPr/>
        <w:t>(</w:t>
      </w:r>
      <w:r>
        <w:rPr/>
        <w:t>单位</w:t>
      </w:r>
      <w:r>
        <w:rPr/>
        <w:t>)</w:t>
      </w:r>
      <w:r>
        <w:rPr/>
        <w:t>，因此，考核指标也分别按照县市区和市直部门</w:t>
      </w:r>
      <w:r>
        <w:rPr/>
        <w:t>(</w:t>
      </w:r>
      <w:r>
        <w:rPr/>
        <w:t>单位</w:t>
      </w:r>
      <w:r>
        <w:rPr/>
        <w:t>)</w:t>
      </w:r>
      <w:r>
        <w:rPr/>
        <w:t>两大类设置。参照省里的《考核办法》，我们对各县的考核目标任务，具体确定了经济发展、人民生活、社会发展、资源环境、社会安全、班子和队伍建设等</w:t>
      </w:r>
      <w:r>
        <w:rPr/>
        <w:t>6</w:t>
      </w:r>
      <w:r>
        <w:rPr/>
        <w:t>大类指标，每类指标又细化为若干项一级指标和二级指标。对市直部门</w:t>
      </w:r>
      <w:r>
        <w:rPr/>
        <w:t>(</w:t>
      </w:r>
      <w:r>
        <w:rPr/>
        <w:t>单位</w:t>
      </w:r>
      <w:r>
        <w:rPr/>
        <w:t>)</w:t>
      </w:r>
      <w:r>
        <w:rPr/>
        <w:t>的考核目标，具体确定了年度工作任务、班子和队伍建设两类指标，针对不同类型的单位也分别细化为若干项一级指标和二级指标。这些指标已经分解到位，各县市区、各部门、各单位都要以新的指标来部署工作。</w:t>
      </w:r>
    </w:p>
    <w:p>
      <w:pPr>
        <w:pStyle w:val="Normal"/>
        <w:rPr/>
      </w:pPr>
      <w:r>
        <w:rPr/>
        <w:t>(</w:t>
      </w:r>
      <w:r>
        <w:rPr/>
        <w:t>二</w:t>
      </w:r>
      <w:r>
        <w:rPr/>
        <w:t>)</w:t>
      </w:r>
      <w:r>
        <w:rPr/>
        <w:t>严格落实工作责任。目标责任考核是一个自上而下的考核评价机制，也是一个自下而上的落实责任过程，具体要明确好以下</w:t>
      </w:r>
      <w:r>
        <w:rPr/>
        <w:t>4</w:t>
      </w:r>
      <w:r>
        <w:rPr/>
        <w:t>个环节的工作责任。</w:t>
      </w:r>
    </w:p>
    <w:p>
      <w:pPr>
        <w:pStyle w:val="Normal"/>
        <w:rPr/>
      </w:pPr>
      <w:r>
        <w:rPr/>
        <w:t>一是市考核领导组的责任。根据考核工作的需要，市里成立了以董书记为第一组长，我为组长，晓峰部长、旭光书记、学英副市长为副组长，市委、市政府</w:t>
      </w:r>
      <w:r>
        <w:rPr/>
        <w:t>20</w:t>
      </w:r>
      <w:r>
        <w:rPr/>
        <w:t>个综合部门和责任单位主要负责同志为成员的市年度目标责任考核领导组。领导组主要有</w:t>
      </w:r>
      <w:r>
        <w:rPr/>
        <w:t>4</w:t>
      </w:r>
      <w:r>
        <w:rPr/>
        <w:t>项职责：制定和完善考核办法</w:t>
      </w:r>
      <w:r>
        <w:rPr/>
        <w:t>;</w:t>
      </w:r>
      <w:r>
        <w:rPr/>
        <w:t>提出年度目标责任考核指标</w:t>
      </w:r>
      <w:r>
        <w:rPr/>
        <w:t>;</w:t>
      </w:r>
      <w:r>
        <w:rPr/>
        <w:t>研究解决考核工作中的重大问题</w:t>
      </w:r>
      <w:r>
        <w:rPr/>
        <w:t>;</w:t>
      </w:r>
      <w:r>
        <w:rPr/>
        <w:t>审定考核结果并实施奖惩。</w:t>
      </w:r>
    </w:p>
    <w:p>
      <w:pPr>
        <w:pStyle w:val="Normal"/>
        <w:rPr/>
      </w:pPr>
      <w:r>
        <w:rPr/>
        <w:t>二是市考核办的责任。市考核领导组从市直有关部门和单位抽调精干力量，组建了专门的工作机构，也就是市考核办。市考核办设在市委组织部，承担目标责任考核的具体工作任务。主要有</w:t>
      </w:r>
      <w:r>
        <w:rPr/>
        <w:t>5</w:t>
      </w:r>
      <w:r>
        <w:rPr/>
        <w:t>项职责：组织实施考核工作</w:t>
      </w:r>
      <w:r>
        <w:rPr/>
        <w:t>;</w:t>
      </w:r>
      <w:r>
        <w:rPr/>
        <w:t>督促检查目标任务完成情况</w:t>
      </w:r>
      <w:r>
        <w:rPr/>
        <w:t>;</w:t>
      </w:r>
      <w:r>
        <w:rPr/>
        <w:t>定期组织召开有关部门参加的联席会议，研究解决考核工作中的具体问题</w:t>
      </w:r>
      <w:r>
        <w:rPr/>
        <w:t>;</w:t>
      </w:r>
      <w:r>
        <w:rPr/>
        <w:t>提出考核结果运用的意见和建议</w:t>
      </w:r>
      <w:r>
        <w:rPr/>
        <w:t>;</w:t>
      </w:r>
      <w:r>
        <w:rPr/>
        <w:t>完成市考核领导组交办的其他事宜。</w:t>
      </w:r>
    </w:p>
    <w:p>
      <w:pPr>
        <w:pStyle w:val="Normal"/>
        <w:rPr/>
      </w:pPr>
      <w:r>
        <w:rPr/>
        <w:t>三是考核对象的责任。主要有两项：提出考核指标建议和落实考核目标任务。提出指标建议的过程，实际上就是超前谋划、自加压力的过程，必须紧贴市委、市政府部署要求，把握全市发展大局，结合各自工作实际，做到标准不降、难度不减、实事求是、胸中有数</w:t>
      </w:r>
      <w:r>
        <w:rPr/>
        <w:t>;</w:t>
      </w:r>
      <w:r>
        <w:rPr/>
        <w:t>落实考核目标任务，要对照考核指标要求，对每项工作任务逐一细化分解，落实到每个工作环节和工作岗位，量化到每位领导干部头上，做到人人身上有任务、个个肩上有压力。</w:t>
      </w:r>
    </w:p>
    <w:p>
      <w:pPr>
        <w:pStyle w:val="Normal"/>
        <w:rPr/>
      </w:pPr>
      <w:r>
        <w:rPr/>
        <w:t>四是考核工作的责任。可以概括为三个“严格”：首先是严格考核程序。考核要按照《考核试行办法》规定的督查落实、自查总结、考核预告、考核大会、民主测评、个别谈话、民意调查、社会评价、综合评价、考核汇总和结果评定等</w:t>
      </w:r>
      <w:r>
        <w:rPr/>
        <w:t>11</w:t>
      </w:r>
      <w:r>
        <w:rPr/>
        <w:t>个环节有序进行，无论哪个环节，都要认真细致、一丝不苟、客观公正地操作，做到遵守程序不变通、执行标准不降低、考核结果不偏颇。其次是严格考核评比。按照考核结果量化指标体系的要求，在全市范围内客观公正地进行考核评价，科学确定各单位完成年度目标的等次。第三是严格考核纪律。每年目标责任考核的实施，都要由市考核办派出专门的考核组进行。考核组要准确把握考核工作的指导思想和基本原则，严守工作纪律，规范操作程序，全面准确、客观公正地反映情况</w:t>
      </w:r>
      <w:r>
        <w:rPr/>
        <w:t>;</w:t>
      </w:r>
      <w:r>
        <w:rPr/>
        <w:t>被考核的县市区和市直部门</w:t>
      </w:r>
      <w:r>
        <w:rPr/>
        <w:t>(</w:t>
      </w:r>
      <w:r>
        <w:rPr/>
        <w:t>单位</w:t>
      </w:r>
      <w:r>
        <w:rPr/>
        <w:t>)</w:t>
      </w:r>
      <w:r>
        <w:rPr/>
        <w:t>，要实事求是地汇报工作实绩，分析问题与不足，自觉接受群众评议，努力改进工作，决不允许出现弄虚作假、虚报浮夸的情况。</w:t>
      </w:r>
    </w:p>
    <w:p>
      <w:pPr>
        <w:pStyle w:val="Normal"/>
        <w:rPr/>
      </w:pPr>
      <w:r>
        <w:rPr/>
        <w:t>(</w:t>
      </w:r>
      <w:r>
        <w:rPr/>
        <w:t>三</w:t>
      </w:r>
      <w:r>
        <w:rPr/>
        <w:t>)</w:t>
      </w:r>
      <w:r>
        <w:rPr/>
        <w:t>兑现运用好考核结果。考核结果如何兑现运用，是干部群众关注的焦点，也是衡量年度目标考核工作效果的关键。考核结果的兑现和运用要依据考核等次来进行，具体分为班子和个人两种情况。</w:t>
      </w:r>
    </w:p>
    <w:p>
      <w:pPr>
        <w:pStyle w:val="Normal"/>
        <w:rPr/>
      </w:pPr>
      <w:r>
        <w:rPr/>
        <w:t>一是领导班子考核结果的兑现。领导班子的考核结果分为“好”、“较好”、“一般”、“差”</w:t>
      </w:r>
      <w:r>
        <w:rPr/>
        <w:t>4</w:t>
      </w:r>
      <w:r>
        <w:rPr/>
        <w:t>个等次。对评为“好”等次的县市区、市直部门</w:t>
      </w:r>
      <w:r>
        <w:rPr/>
        <w:t>(</w:t>
      </w:r>
      <w:r>
        <w:rPr/>
        <w:t>单位</w:t>
      </w:r>
      <w:r>
        <w:rPr/>
        <w:t>)</w:t>
      </w:r>
      <w:r>
        <w:rPr/>
        <w:t>领导班子要进行表彰，并给予适当物质奖励</w:t>
      </w:r>
      <w:r>
        <w:rPr/>
        <w:t>;</w:t>
      </w:r>
      <w:r>
        <w:rPr/>
        <w:t>对考核为一般或较差等次的单位，领导班子要向市委、市政府写出书面报告，分析原因，提出限期整改意见。</w:t>
      </w:r>
      <w:r>
        <w:rPr/>
        <w:t>14</w:t>
      </w:r>
      <w:r>
        <w:rPr/>
        <w:t>个县市区得分排在最后一名或确定为较差等次的，市直部门</w:t>
      </w:r>
      <w:r>
        <w:rPr/>
        <w:t>(</w:t>
      </w:r>
      <w:r>
        <w:rPr/>
        <w:t>单位</w:t>
      </w:r>
      <w:r>
        <w:rPr/>
        <w:t>)</w:t>
      </w:r>
      <w:r>
        <w:rPr/>
        <w:t>得分排在最后一名或被确定为较差等次的，要对单位主要负责人进行诫勉谈话，促其限期改进</w:t>
      </w:r>
      <w:r>
        <w:rPr/>
        <w:t>;</w:t>
      </w:r>
      <w:r>
        <w:rPr/>
        <w:t>对连续两年被确定为较差等次的县市区和市直部门</w:t>
      </w:r>
      <w:r>
        <w:rPr/>
        <w:t>(</w:t>
      </w:r>
      <w:r>
        <w:rPr/>
        <w:t>单位</w:t>
      </w:r>
      <w:r>
        <w:rPr/>
        <w:t>)</w:t>
      </w:r>
      <w:r>
        <w:rPr/>
        <w:t>领导班子主要负责人和负有责任的班子成员，要进行组织调整。</w:t>
      </w:r>
    </w:p>
    <w:p>
      <w:pPr>
        <w:pStyle w:val="Normal"/>
        <w:widowControl/>
        <w:bidi w:val="0"/>
        <w:spacing w:before="180" w:after="180"/>
        <w:jc w:val="left"/>
        <w:rPr/>
      </w:pPr>
      <w:r>
        <w:rPr/>
        <w:t>二是领导干部考核结果的运用。《考核试行办法》明确规定，年度目标责任考核结果要作为组织部门考察评价干部的重要依据</w:t>
      </w:r>
      <w:r>
        <w:rPr/>
        <w:t>;</w:t>
      </w:r>
      <w:r>
        <w:rPr/>
        <w:t>干部考察材料中要有专门表述本人近</w:t>
      </w:r>
      <w:r>
        <w:rPr/>
        <w:t>3</w:t>
      </w:r>
      <w:r>
        <w:rPr/>
        <w:t>年年度目标责任考核等次的内容</w:t>
      </w:r>
      <w:r>
        <w:rPr/>
        <w:t>;</w:t>
      </w:r>
      <w:r>
        <w:rPr/>
        <w:t>连续</w:t>
      </w:r>
      <w:r>
        <w:rPr/>
        <w:t>3</w:t>
      </w:r>
      <w:r>
        <w:rPr/>
        <w:t>年以上考核为“好”等次的领导班子正职和优秀领导干部，同等情况下优先提拔使用。这是目标责任考核结果与干部的奖惩、升降挂钩的具体措施。对于思想解放、勇于争先，党性坚强、本领较高，实绩突出、作风过硬，在考核中评为优秀等次的干部，要予以表彰奖励</w:t>
      </w:r>
      <w:r>
        <w:rPr/>
        <w:t>;</w:t>
      </w:r>
      <w:r>
        <w:rPr/>
        <w:t>对于那些心态浮躁、工作平庸，作风不实、律己不严，在考核中评为不称职的干部，要采取通报批评、末位淘汰等措施加以鞭策。也就是说，年度目标责任考核结果不仅要作为干部选拔任用的重要依据，而且考核的实施将成为干部日常培养教育、管理监督、激励约束的重要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