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津博物馆导游词"/>
      <w:r>
        <w:rPr/>
        <w:t>关于天津博物馆导游词</w:t>
      </w:r>
      <w:bookmarkEnd w:id="0"/>
    </w:p>
    <w:p>
      <w:pPr>
        <w:pStyle w:val="Normal"/>
        <w:rPr/>
      </w:pPr>
      <w:r>
        <w:rPr/>
        <w:t>天津，简称“津”，是我国首都北京的门户，中央直辖市，也是世界第十五大城市之一，是北方最大的对外开放的沿海城市。天津的风味小吃很有名头，除了闻名中外的天津狗不理包子、耳朵眼炸糕、十八街麻花这三样外，还有张记果仁、曹记驴肉、石头门坎素包子、芝兰糕干，以及贴饽饽熬小鱼等等特色小吃……</w:t>
      </w:r>
    </w:p>
    <w:p>
      <w:pPr>
        <w:pStyle w:val="Normal"/>
        <w:rPr/>
      </w:pPr>
      <w:r>
        <w:rPr/>
        <w:t>大家吃饱了，喝足了，接下大家跟着我去天津的几个主要景点走走吧</w:t>
      </w:r>
      <w:r>
        <w:rPr/>
        <w:t>!</w:t>
      </w:r>
    </w:p>
    <w:p>
      <w:pPr>
        <w:pStyle w:val="Normal"/>
        <w:rPr/>
      </w:pPr>
      <w:r>
        <w:rPr/>
        <w:t>天津的主要景点有很多，有天后宫、九龙山、水上乐园、东丽湖……我们现在要去的是号称“天眼”的“天津之眼”。它的全称是“永乐桥摩天轮”，是一座跨河建设，桥轮合一的摩天轮，兼具观光和交通功能。是世界上唯一建在桥上的摩天轮。这座摩天轮不但外形美观，而且还能升到</w:t>
      </w:r>
      <w:r>
        <w:rPr/>
        <w:t>35</w:t>
      </w:r>
      <w:r>
        <w:rPr/>
        <w:t>层楼的高度，在上面能看到方圆</w:t>
      </w:r>
      <w:r>
        <w:rPr/>
        <w:t>40</w:t>
      </w:r>
      <w:r>
        <w:rPr/>
        <w:t>公里以内的景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是晚上七点钟，是观光的最佳时间，下面是大家的自由活动时间，九点钟在这里集合，祝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