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武侯祠导游词"/>
      <w:r>
        <w:rPr/>
        <w:t>最全武侯祠导游词</w:t>
      </w:r>
      <w:bookmarkEnd w:id="0"/>
    </w:p>
    <w:p>
      <w:pPr>
        <w:pStyle w:val="Normal"/>
        <w:rPr/>
      </w:pPr>
      <w:r>
        <w:rPr/>
        <w:t>现在我们已经到了我们今天的目的地——武侯祠，请大家下车，我们依次排队进入景区。排队这个时间我先给大家简单介绍一下武侯祠。</w:t>
      </w:r>
    </w:p>
    <w:p>
      <w:pPr>
        <w:pStyle w:val="Normal"/>
        <w:rPr/>
      </w:pPr>
      <w:r>
        <w:rPr/>
        <w:t>武侯祠是纪念三国蜀国丞相诸葛亮的祠堂。诸葛亮生前封武乡侯，死后溢号忠武侯，后人便尊称他为武侯。</w:t>
      </w:r>
    </w:p>
    <w:p>
      <w:pPr>
        <w:pStyle w:val="Normal"/>
        <w:rPr/>
      </w:pPr>
      <w:r>
        <w:rPr/>
        <w:t>好了，现在大家跟我我，我们一起进去。可以抬头看看这里的大门，大门悬挂着汉昭烈庙的横匾。汉，是刘备政权的称号，史称蜀汉。昭烈，是刘备死后的溢号。匾额说明，这里是祭祀蜀国皇帝刘备的庙宇。</w:t>
      </w:r>
    </w:p>
    <w:p>
      <w:pPr>
        <w:pStyle w:val="Normal"/>
        <w:rPr/>
      </w:pPr>
      <w:r>
        <w:rPr/>
        <w:t>很多朋友又会问了，既然这里是祭祀刘备的庙宇，有为什么会叫武侯祠呢，启示是因为诸葛亮的历史功绩大，他在百姓心中的威望超过了刘备，人们就不顾君尊臣卑的礼仪和这座祠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有很多值得参观的地方，比如说三绝碑、二门、前后出师表、文臣武将廊，刘备殿，诸葛亮殿，然后还有桂和楼以及我们的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