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城山专业导游词"/>
      <w:r>
        <w:rPr/>
        <w:t>青城山专业导游词</w:t>
      </w:r>
      <w:bookmarkEnd w:id="0"/>
    </w:p>
    <w:p>
      <w:pPr>
        <w:pStyle w:val="Normal"/>
        <w:rPr/>
      </w:pPr>
      <w:r>
        <w:rPr/>
        <w:t>大家辛苦了，现在我们已经到了青城山的脚下，因为我们是组团游客，在此之前我们已事先为大家购买了门票，请大家随我往这边走，记住要跟紧哦，离我较远的游客可以看我手中的导游旗，不要挤，一个一个来，大家都会进去的。唐代诗人杜甫有诗曰：“自古青城客，不唾青城池。”所以，请大家除了足迹什么也别留下，爱护这里的卫生。</w:t>
      </w:r>
    </w:p>
    <w:p>
      <w:pPr>
        <w:pStyle w:val="Normal"/>
        <w:rPr/>
      </w:pPr>
      <w:r>
        <w:rPr/>
        <w:t>自古以来，不少羽客，隐士来此结庐居住。传说，有位老人在一日夜半似梦似醒间，忽见那太上老君下凡对他说：“近来蜀中有六大魔王，狂暴生民，你前往治之则功德无量，名录丹台矣</w:t>
      </w:r>
      <w:r>
        <w:rPr/>
        <w:t>!”</w:t>
      </w:r>
      <w:r>
        <w:rPr/>
        <w:t>传说，这位老人拜领老君所授，日昧秘文，能集三万六千神灵，以供驱使。传说，这位老人到此后，不愿离开，在此结庐传道。听了这些传说，你们是否对这位老人越发好奇了呢</w:t>
      </w:r>
      <w:r>
        <w:rPr/>
        <w:t>?</w:t>
      </w:r>
      <w:r>
        <w:rPr/>
        <w:t>现在我们正通往我们今天游览的主要景点，天师洞的路上，去看看这位老人得道成仙之地。</w:t>
      </w:r>
    </w:p>
    <w:p>
      <w:pPr>
        <w:pStyle w:val="Normal"/>
        <w:rPr/>
      </w:pPr>
      <w:r>
        <w:rPr/>
        <w:t>踏在这块块青石板上，看看周围的参天古木，大家是否有“青城天下幽”的感觉呢</w:t>
      </w:r>
      <w:r>
        <w:rPr/>
        <w:t>?“</w:t>
      </w:r>
      <w:r>
        <w:rPr/>
        <w:t>道生一，一生二，二生三，三生万物</w:t>
      </w:r>
      <w:r>
        <w:rPr/>
        <w:t>;</w:t>
      </w:r>
      <w:r>
        <w:rPr/>
        <w:t>人法地，地法天，天法道。道法自然。”当你们看到这青石板上布满的苔藓，屋顶上斑驳的落叶，并不是山上的道士偷懒，而是为了体现道家天人合一，道法自然的思想。道家的思想理念与青城山的景色相得益彰，因此才有了“青城天下幽”的美誉，并发展成为道家的第五洞天。所以，请大家注意安全，小心地上的苔藓，不要滑倒。不知不觉我们已走到了天师洞，它又名常道观，创建于隋大业年间，也就是公元</w:t>
      </w:r>
      <w:r>
        <w:rPr/>
        <w:t>605----618</w:t>
      </w:r>
      <w:r>
        <w:rPr/>
        <w:t>年，距今已有</w:t>
      </w:r>
      <w:r>
        <w:rPr/>
        <w:t>1400</w:t>
      </w:r>
      <w:r>
        <w:rPr/>
        <w:t>多年的历史了，可见它饱经风霜，见证了道教在此发展的兴衰。初建时名远庆观，唐改称常道观，宋代又改名为昭庆观，或称黄帝祠。因为观后有天师洞窑，一般人又将其称为“天师洞”。</w:t>
      </w:r>
    </w:p>
    <w:p>
      <w:pPr>
        <w:pStyle w:val="Normal"/>
        <w:rPr/>
      </w:pPr>
      <w:r>
        <w:rPr/>
        <w:t>从门外观看，他为重檐歇山顶建筑，而古代这种建筑模式是最高地位的象征，可见道教在当时的地位。我们正踏入的是天师洞的山门，一条长长的石级将人们引向幽静深远的宫内。石路两侧镶有石刻，上刻黄炎培、谢无量、吴稚晖等人的诗文。古常道观位处白云溪和海棠峰之间山坪上，海拔高</w:t>
      </w:r>
      <w:r>
        <w:rPr/>
        <w:t>1000</w:t>
      </w:r>
      <w:r>
        <w:rPr/>
        <w:t>米，后有第三混元顶耸立如屏，左接青龙岗，右携黑虎塘，三面环山，前方白云谷视野开阔，可望千崖迤逦，万树凝烟，身居深山目及天际，一派神仙都会的境界。而且天师洞的宫观建筑把山门、三清殿和黄帝殿作为核心，布置在中轴线上，大小十多个天井和曲折环绕的外廊，随地形高低错落，把殿宇楼阁联成一片，廊柱上楹联诗刻，天井中古木奇花，充满诗情画意，与周围的山景相衬，分外幽雅。十分符合道教的融于自然的思想。</w:t>
      </w:r>
    </w:p>
    <w:p>
      <w:pPr>
        <w:pStyle w:val="Normal"/>
        <w:rPr/>
      </w:pPr>
      <w:r>
        <w:rPr/>
        <w:t>大家请随我来，我们一进门就可以看到这三座塑像，他们就是该殿中供奉的三清教主。中间这位是元始天尊，他手拿混元珠，象征“天地未行，万物未生”的“洪元”状态，为三清之首。他的本体是长生不老的，即使天地万物都毁灭，他仍丝毫不受影响。每当新的天地形成后，他就下凡人间，在世间传道度人。当然，他所度之人也非等闲之辈，都是有很高神品，神阶的神仙，如太上老君，五方天帝等，可见老大的地位不可动摇。在道教神仙谱系中，虽然元始天尊的地位最高，但是民间影响最大的却是太清道德天尊，即太上老君。他最早并不是神仙，而是人，即古代在著名的思想家老子。大家看，元始天尊右边也就是我们左边的这位就是道德天尊了，老君常常像这样是一副皓首白发，慈颜微笑的神情。他手摇太极扇，象征着世界已初步形成的“太初”状态。道德天尊左边这位就是我们道家中的灵宝天尊，他是三清中排行老二的尊神，一般又被称为“太上道君”或“上清灵宝天尊”。尽管他的地位很高，但是由于来历不是很清楚，影响较元始天尊和太上老君小的多。他怀抱太极图，象征着世界从无形向有形过度的“混元”状态。</w:t>
      </w:r>
    </w:p>
    <w:p>
      <w:pPr>
        <w:pStyle w:val="Normal"/>
        <w:rPr/>
      </w:pPr>
      <w:r>
        <w:rPr/>
        <w:t>黄帝祠是黄帝祠，里面供奉的轩辕黄帝。殿宇重檐回廊，古朴静雅，横额上有</w:t>
      </w:r>
      <w:r>
        <w:rPr/>
        <w:t>___</w:t>
      </w:r>
      <w:r>
        <w:rPr/>
        <w:t>元老、大书法家于石任手书的“古黄帝祠”四个金字，祠前的“轩辕黄帝洞碑”刻的是冯玉样将军</w:t>
      </w:r>
      <w:r>
        <w:rPr/>
        <w:t>1943</w:t>
      </w:r>
      <w:r>
        <w:rPr/>
        <w:t>年撰题的颂词：“轩辕黄帝，伟大民祖，战功烈烈，仁爱各族。制礼作乐，能文能武，垂教子孙，流芳千古。”这位中华民族的始祖，受人崇敬，尊之为神。青城山因有黄帝到丈人山，访宁封修习“龙跷飞行”之术的传说故事，所以早在隋朝年间山上就立洞祭祀了。</w:t>
      </w:r>
    </w:p>
    <w:p>
      <w:pPr>
        <w:pStyle w:val="Normal"/>
        <w:rPr/>
      </w:pPr>
      <w:r>
        <w:rPr/>
        <w:t>天师洞南，有古龙桥，这里两岩断裂，下临深谷，古代以木飞架其间，后依岩壁凿成通道。游人至此，头顶丹岩，俯窥深涧，景色奇险。对面岩上，一道深漕纵贯苍岩，深</w:t>
      </w:r>
      <w:r>
        <w:rPr/>
        <w:t>20</w:t>
      </w:r>
      <w:r>
        <w:rPr/>
        <w:t>余丈，阔</w:t>
      </w:r>
      <w:r>
        <w:rPr/>
        <w:t>6</w:t>
      </w:r>
      <w:r>
        <w:rPr/>
        <w:t>丈，名掷笔槽，亦称“涮笔槽”，裂槽从岩顶直到山足，深约</w:t>
      </w:r>
      <w:r>
        <w:rPr/>
        <w:t>70</w:t>
      </w:r>
      <w:r>
        <w:rPr/>
        <w:t>米，宽约</w:t>
      </w:r>
      <w:r>
        <w:rPr/>
        <w:t>18</w:t>
      </w:r>
      <w:r>
        <w:rPr/>
        <w:t>米，两岩断裂，下临深谷，古代以木飞架其间，令人心颤目眩，后依岩凿壁成通道，旁置石栏。到此，头顶丹岩，俯瞰深谷，景色奇险，名为偏桥。喝令魔王不得再为害百姓，朱笔画山，笔迹成槽，留下奇观。</w:t>
      </w:r>
    </w:p>
    <w:p>
      <w:pPr>
        <w:pStyle w:val="Normal"/>
        <w:rPr/>
      </w:pPr>
      <w:r>
        <w:rPr/>
        <w:t>观后峭壁上有一处檐穴，名叫“宝仙九室洞”即道教第五洞天。廊亭依山崖而建，山崖下有一洞，相传乃张道陵修炼之处，此即人们所说的天师洞。洞窟的最上层有一石龛，其中供奉着隋代雕刻的张天师石像。面有三目，神态威严。左手掌直伸向外，掌中握有天师镇山之宝：“阳平治都功印”。洞外还有张道陵三十代孙、宋代虚靖天师张继先的塑像。宫观西北处有“降魔石”。传说当年张道陵在此降伏恶魔时，有巨石挡道，张以剑劈石，如砍豆腐，石分为二，再分为三。至今可见三巨石冲天而立，其中一块有“降魔”两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讲解就先到这里了，现在是大家自由活动的时间，你们可以到处看看，二十分钟后我们到这里集合，请大家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