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云南二本大学全国排名教育部云南二本大学排名及录取分数线"/>
      <w:r>
        <w:rPr/>
        <w:t>2023</w:t>
      </w:r>
      <w:r>
        <w:rPr/>
        <w:t>年云南二本大学全国排名</w:t>
      </w:r>
      <w:r>
        <w:rPr/>
        <w:t>,</w:t>
      </w:r>
      <w:r>
        <w:rPr/>
        <w:t>教育部云南二本大学排名及录取分数线</w:t>
      </w:r>
      <w:bookmarkEnd w:id="0"/>
    </w:p>
    <w:p>
      <w:pPr>
        <w:pStyle w:val="Normal"/>
        <w:rPr/>
      </w:pPr>
      <w:r>
        <w:rPr/>
        <w:t>云南二本</w:t>
      </w:r>
      <w:hyperlink r:id="rId2">
        <w:r>
          <w:rPr>
            <w:rStyle w:val="Link"/>
          </w:rPr>
          <w:t>大学排名</w:t>
        </w:r>
      </w:hyperlink>
      <w:r>
        <w:rPr/>
        <w:t>,</w:t>
      </w:r>
      <w:r>
        <w:rPr/>
        <w:t>教育部云南二本大学排名及分数线</w:t>
      </w:r>
    </w:p>
    <w:p>
      <w:pPr>
        <w:pStyle w:val="Normal"/>
        <w:rPr/>
      </w:pPr>
      <w:r>
        <w:rPr/>
        <w:t>今年云南省仍实行考后公布分数填报志愿，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~29</w:t>
      </w:r>
      <w:r>
        <w:rPr/>
        <w:t>日进行所有批次网上填报志愿。其中，考生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8</w:t>
      </w:r>
      <w:r>
        <w:rPr/>
        <w:t>时，确认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20</w:t>
      </w:r>
      <w:r>
        <w:rPr/>
        <w:t>时。在</w:t>
      </w:r>
      <w:hyperlink r:id="rId3">
        <w:r>
          <w:rPr>
            <w:rStyle w:val="Link"/>
          </w:rPr>
          <w:t>志愿填报</w:t>
        </w:r>
      </w:hyperlink>
      <w:r>
        <w:rPr/>
        <w:t>截止时间前，考生可登录工作网</w:t>
      </w:r>
      <w:r>
        <w:rPr/>
        <w:t>(www.ynzs.cn)</w:t>
      </w:r>
      <w:r>
        <w:rPr/>
        <w:t>自行填报志愿</w:t>
      </w:r>
      <w:r>
        <w:rPr/>
        <w:t>;</w:t>
      </w:r>
      <w:r>
        <w:rPr/>
        <w:t>在确认截止时间前，考生须到确认点进行确认、签字，完成志愿填报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二本大学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农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财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医科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林业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理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玉溪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曲靖师范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红河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山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昭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云南二本大学排名及录取分数线（文理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9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0085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