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政府建设情况总结"/>
      <w:r>
        <w:rPr/>
        <w:t>法治政府建设情况总结</w:t>
      </w:r>
      <w:bookmarkEnd w:id="0"/>
    </w:p>
    <w:p>
      <w:pPr>
        <w:pStyle w:val="Normal"/>
        <w:rPr/>
      </w:pPr>
      <w:r>
        <w:rPr/>
        <w:t>**</w:t>
      </w:r>
      <w:r>
        <w:rPr/>
        <w:t>年，在</w:t>
      </w:r>
      <w:r>
        <w:rPr/>
        <w:t>**</w:t>
      </w:r>
      <w:r>
        <w:rPr/>
        <w:t>市政府、信宜市委的正确领导和在信宜市人大常委会的支持下，我市全面贯彻党的</w:t>
      </w:r>
      <w:r>
        <w:rPr/>
        <w:t>*</w:t>
      </w:r>
      <w:r>
        <w:rPr/>
        <w:t>、</w:t>
      </w:r>
      <w:r>
        <w:rPr/>
        <w:t>*</w:t>
      </w:r>
      <w:r>
        <w:rPr/>
        <w:t>历次全会及十九大精神，坚持以习近平新时代中国特色社会主义思想为指导，按照中央《法治政府建设实施纲要</w:t>
      </w:r>
      <w:r>
        <w:rPr/>
        <w:t>(**-2020)</w:t>
      </w:r>
      <w:r>
        <w:rPr/>
        <w:t>》、《</w:t>
      </w:r>
      <w:r>
        <w:rPr/>
        <w:t>**</w:t>
      </w:r>
      <w:r>
        <w:rPr/>
        <w:t>省法治政府建设实施纲要</w:t>
      </w:r>
      <w:r>
        <w:rPr/>
        <w:t>(**-2020)</w:t>
      </w:r>
      <w:r>
        <w:rPr/>
        <w:t>》及</w:t>
      </w:r>
      <w:r>
        <w:rPr/>
        <w:t>**</w:t>
      </w:r>
      <w:r>
        <w:rPr/>
        <w:t>市委、信宜市委有关要求，多管齐下，加快法治政府建设，强化依法行政，取得了较好的成果，为全力推动信宜“绿色崛起”提供了法治保障。现将我市法治政府建设情况报告如下。</w:t>
      </w:r>
    </w:p>
    <w:p>
      <w:pPr>
        <w:pStyle w:val="Normal"/>
        <w:rPr/>
      </w:pPr>
      <w:r>
        <w:rPr/>
        <w:t>**</w:t>
      </w:r>
      <w:r>
        <w:rPr/>
        <w:t>年基本情况</w:t>
      </w:r>
    </w:p>
    <w:p>
      <w:pPr>
        <w:pStyle w:val="Normal"/>
        <w:rPr/>
      </w:pPr>
      <w:r>
        <w:rPr/>
        <w:t>一、依法全面履行政府职能。</w:t>
      </w:r>
    </w:p>
    <w:p>
      <w:pPr>
        <w:pStyle w:val="Normal"/>
        <w:rPr/>
      </w:pPr>
      <w:r>
        <w:rPr/>
        <w:t>我市牢固树立创新、协调、绿色、开放、共享的发展理念，切实转变政府职能，简政放权、放管结合、优化服务，依法全面履行宏观调控、市场监管、社会管理、公共服务和环境保护等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行政审批制度改革。</w:t>
      </w:r>
    </w:p>
    <w:p>
      <w:pPr>
        <w:pStyle w:val="Normal"/>
        <w:rPr/>
      </w:pPr>
      <w:r>
        <w:rPr/>
        <w:t>我市行政审批事项经过三轮调整，共取消、下放一批行政审批事项</w:t>
      </w:r>
      <w:r>
        <w:rPr/>
        <w:t>;</w:t>
      </w:r>
      <w:r>
        <w:rPr/>
        <w:t>将部分非行政许可审批事项调整为政府内部审批事项，不再保留“非行政许可审批”这一审批类别</w:t>
      </w:r>
      <w:r>
        <w:rPr/>
        <w:t>;</w:t>
      </w:r>
      <w:r>
        <w:rPr/>
        <w:t>建立行政审批中介服务事项清单制度，编制完成了《信宜市政府部门行政审批中介服务暂保留事项清单》</w:t>
      </w:r>
      <w:r>
        <w:rPr/>
        <w:t>;</w:t>
      </w:r>
      <w:r>
        <w:rPr/>
        <w:t>建立行政许可保留事项清单，印发公布了《信宜市行政许可事项目录</w:t>
      </w:r>
      <w:r>
        <w:rPr/>
        <w:t>(**</w:t>
      </w:r>
      <w:r>
        <w:rPr/>
        <w:t>年版</w:t>
      </w:r>
      <w:r>
        <w:rPr/>
        <w:t>)</w:t>
      </w:r>
      <w:r>
        <w:rPr/>
        <w:t>》和《信宜市公共服务事项清单</w:t>
      </w:r>
      <w:r>
        <w:rPr/>
        <w:t>(**</w:t>
      </w:r>
      <w:r>
        <w:rPr/>
        <w:t>年版</w:t>
      </w:r>
      <w:r>
        <w:rPr/>
        <w:t>)</w:t>
      </w:r>
      <w:r>
        <w:rPr/>
        <w:t>》，为我市推进政务服务标准化工作打下扎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推行权责清单制度并实行动态管理。</w:t>
      </w:r>
    </w:p>
    <w:p>
      <w:pPr>
        <w:pStyle w:val="Normal"/>
        <w:rPr/>
      </w:pPr>
      <w:r>
        <w:rPr/>
        <w:t>我市根据省委、省政府文件要求，将政府职能、法律依据、实施主体、职责权限、管理流程、监督方式等事项以清单的形式向社会公开，接受监督部门和社会监督。编制了市政府工作部门、依法承担行政职能的事业单位和镇级人民政府的权责清单，并根据法律法规的立、改、废、释和深化改革的要求实行动态管理，及时公布调整完善后的部门清单。推动各部门优化办事流程，公开权责运行流程图。严格落实全面清理规范涉企收费政策，市发改局对涉企收费进行了全面清理，严格执行国家取消和停征的行政事业性收费项目</w:t>
      </w:r>
      <w:r>
        <w:rPr/>
        <w:t>;</w:t>
      </w:r>
      <w:r>
        <w:rPr/>
        <w:t>实行涉企行政事业性收费目录清单管理。对收费目录清单实行动态管理，根据相关政策变化，及时更新目录清单内容，并在市政府网站公开，接受社会监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行市场准入负面清单制度。</w:t>
      </w:r>
    </w:p>
    <w:p>
      <w:pPr>
        <w:pStyle w:val="Normal"/>
        <w:rPr/>
      </w:pPr>
      <w:r>
        <w:rPr/>
        <w:t>我市认真落实《</w:t>
      </w:r>
      <w:r>
        <w:rPr/>
        <w:t>**</w:t>
      </w:r>
      <w:r>
        <w:rPr/>
        <w:t>省企业投资项目实行清单管理的意见</w:t>
      </w:r>
      <w:r>
        <w:rPr/>
        <w:t>(</w:t>
      </w:r>
      <w:r>
        <w:rPr/>
        <w:t>试行</w:t>
      </w:r>
      <w:r>
        <w:rPr/>
        <w:t>)</w:t>
      </w:r>
      <w:r>
        <w:rPr/>
        <w:t>》文件精神，放宽企业投资准入，按照“非禁止即可行”原则，进一步放宽企业投资准入，负面清单列明禁止准入和核准准入项目，负面清单以外项目区别不同情况实行承诺准入和告知性备案，进一步落实企业投资决策自主权</w:t>
      </w:r>
      <w:r>
        <w:rPr/>
        <w:t>;</w:t>
      </w:r>
      <w:r>
        <w:rPr/>
        <w:t>实施收费目录清单制度。分别开展春运票价、食盐价格、电力价格、涉企收费、景区门票、商品房销售价格等专项检查，有效遏制乱收费行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化政府组织结构。</w:t>
      </w:r>
    </w:p>
    <w:p>
      <w:pPr>
        <w:pStyle w:val="Normal"/>
        <w:rPr/>
      </w:pPr>
      <w:r>
        <w:rPr/>
        <w:t>一是推进食盐监管体制改革。</w:t>
      </w:r>
    </w:p>
    <w:p>
      <w:pPr>
        <w:pStyle w:val="Normal"/>
        <w:rPr/>
      </w:pPr>
      <w:r>
        <w:rPr/>
        <w:t>二是推进城市综合执法体制改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宏观调控。</w:t>
      </w:r>
    </w:p>
    <w:p>
      <w:pPr>
        <w:pStyle w:val="Normal"/>
        <w:rPr/>
      </w:pPr>
      <w:r>
        <w:rPr/>
        <w:t>一是切实加强经济运行监测。我市编制了《</w:t>
      </w:r>
      <w:r>
        <w:rPr/>
        <w:t>**</w:t>
      </w:r>
      <w:r>
        <w:rPr/>
        <w:t>年信宜市国民经济和社会发展计划》。市发改局把年度经济运行监测分析工作摆上重要位置，认真解读经济运行特点，分析存在问题，发现新情况、新问题，提出对策建议供市委、市政府决策。</w:t>
      </w:r>
    </w:p>
    <w:p>
      <w:pPr>
        <w:pStyle w:val="Normal"/>
        <w:rPr/>
      </w:pPr>
      <w:r>
        <w:rPr/>
        <w:t>二是执行《</w:t>
      </w:r>
      <w:r>
        <w:rPr/>
        <w:t>**</w:t>
      </w:r>
      <w:r>
        <w:rPr/>
        <w:t>省发展改革委关于全面实行企业投资项目网上备案的指导意见》，全面实行企业投资项目网上备案管理。企业投资项目网上备案依托</w:t>
      </w:r>
      <w:r>
        <w:rPr/>
        <w:t>**</w:t>
      </w:r>
      <w:r>
        <w:rPr/>
        <w:t>省企业投资项目备案平台，企业只需网上提交备案表并上传有关证件材料，系统自动生成项目编码和备案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市场监管。</w:t>
      </w:r>
    </w:p>
    <w:p>
      <w:pPr>
        <w:pStyle w:val="Normal"/>
        <w:rPr/>
      </w:pPr>
      <w:r>
        <w:rPr/>
        <w:t>一是积极推进“多证合一”登记制度改革。我市通过市工商行政管理局与相关部门协调配合，多渠道、多角度、多形式宣传“多证合一、一照一码”的改革内容，重印新版登记申请文书和提交材料规范，确保我市的“多证合一”登记制度改革如期实施。</w:t>
      </w:r>
    </w:p>
    <w:p>
      <w:pPr>
        <w:pStyle w:val="Normal"/>
        <w:rPr/>
      </w:pPr>
      <w:r>
        <w:rPr/>
        <w:t>二是全面推行个体工商户“四证整合”和企业登记全程电子化制度改革。个体工商户在营业执照和税务登记证“两证整合”的基础上，再整合住房公积金缴存登记、对外贸易经营者备案登记。</w:t>
      </w:r>
    </w:p>
    <w:p>
      <w:pPr>
        <w:pStyle w:val="Normal"/>
        <w:rPr/>
      </w:pPr>
      <w:r>
        <w:rPr/>
        <w:t>三是积极落实“证照分离”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落实商事登记制度的各项措施。包括：</w:t>
      </w:r>
      <w:r>
        <w:rPr/>
        <w:t>1</w:t>
      </w:r>
      <w:r>
        <w:rPr/>
        <w:t>、实行注册资本认缴登记制度</w:t>
      </w:r>
      <w:r>
        <w:rPr/>
        <w:t>;2</w:t>
      </w:r>
      <w:r>
        <w:rPr/>
        <w:t>、实行住所登记与经营场所备案制度</w:t>
      </w:r>
      <w:r>
        <w:rPr/>
        <w:t>;3</w:t>
      </w:r>
      <w:r>
        <w:rPr/>
        <w:t>、放宽名称限制、优化登记程序、规范商事登记备案事项、推广电子签名应用等</w:t>
      </w:r>
      <w:r>
        <w:rPr/>
        <w:t>;4</w:t>
      </w:r>
      <w:r>
        <w:rPr/>
        <w:t>、市工商行政管理局与建设银行、工商银行等金融机构签订代办工商注册登记服务协议，使企业和群众办事更加便利</w:t>
      </w:r>
      <w:r>
        <w:rPr/>
        <w:t>;5</w:t>
      </w:r>
      <w:r>
        <w:rPr/>
        <w:t>、提高办事效率，缩短办事时间。</w:t>
      </w:r>
      <w:r>
        <w:rPr/>
        <w:t>6</w:t>
      </w:r>
      <w:r>
        <w:rPr/>
        <w:t>、简化退出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