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旗渠的作文"/>
      <w:r>
        <w:rPr/>
        <w:t>关于红旗渠的作文</w:t>
      </w:r>
      <w:bookmarkEnd w:id="0"/>
    </w:p>
    <w:p>
      <w:pPr>
        <w:pStyle w:val="Normal"/>
        <w:rPr/>
      </w:pPr>
      <w:r>
        <w:rPr/>
        <w:t>我是一个河南人，是从小吃着红旗渠的水长大的，听着青年洞的故事懂事的。我深深的爱着我的故乡。</w:t>
      </w:r>
    </w:p>
    <w:p>
      <w:pPr>
        <w:pStyle w:val="Normal"/>
        <w:rPr/>
      </w:pPr>
      <w:r>
        <w:rPr/>
        <w:t>这个寒假，我真的来到红旗渠了。在那次旅行中的我与记忆，我这一生都不会忘记。这可是我平生第一次来到世界级的旅游胜地，我兴奋至极。</w:t>
      </w:r>
    </w:p>
    <w:p>
      <w:pPr>
        <w:pStyle w:val="Normal"/>
        <w:rPr/>
      </w:pPr>
      <w:r>
        <w:rPr/>
        <w:t>爬着一个个台阶，顺着一处处栏杆。望着那碧绿的水，真是感慨万千啊</w:t>
      </w:r>
      <w:r>
        <w:rPr/>
        <w:t>!</w:t>
      </w:r>
      <w:r>
        <w:rPr/>
        <w:t>水之上，则是险峻的，让人望而生畏的绝壁。</w:t>
      </w:r>
    </w:p>
    <w:p>
      <w:pPr>
        <w:pStyle w:val="Normal"/>
        <w:rPr/>
      </w:pPr>
      <w:r>
        <w:rPr/>
        <w:t>走了许久，来到了青年洞。望着刻着青年洞背后的山壁，显然经过了岁月的冲涮，蕴含有古老沧桑之美。我们林县人便是靠这个洞的开凿而吃上水的，想到这儿心中不禁酸酸得。坐上游艇，穿上救生衣，开始进入青年洞。里面灯光很广，全是钟乳石，加上灯光之美，可谓美轮美奂的洞景，让我陶醉其中。</w:t>
      </w:r>
    </w:p>
    <w:p>
      <w:pPr>
        <w:pStyle w:val="Normal"/>
        <w:rPr/>
      </w:pPr>
      <w:r>
        <w:rPr/>
        <w:t>里面很潮湿，很阴冷。让人感到苍苍凉凉的美，清爽而至的美。</w:t>
      </w:r>
    </w:p>
    <w:p>
      <w:pPr>
        <w:pStyle w:val="Normal"/>
        <w:rPr/>
      </w:pPr>
      <w:r>
        <w:rPr/>
        <w:t>玩完水，接着就要游山了。</w:t>
      </w:r>
    </w:p>
    <w:p>
      <w:pPr>
        <w:pStyle w:val="Normal"/>
        <w:rPr/>
      </w:pPr>
      <w:r>
        <w:rPr/>
        <w:t>开始上一线天，台阶很陡，没有栏杆，但两面有山壁。宽窄只容得下一人。途中，我时不时抬头向上看，在狭窄中有一条蓝蓝的缝隙，那便是天。啊</w:t>
      </w:r>
      <w:r>
        <w:rPr/>
        <w:t>!</w:t>
      </w:r>
      <w:r>
        <w:rPr/>
        <w:t>书中常说一线天，今日才领略其壮观，这是在书本中体会不到的。</w:t>
      </w:r>
    </w:p>
    <w:p>
      <w:pPr>
        <w:pStyle w:val="Normal"/>
        <w:rPr/>
      </w:pPr>
      <w:r>
        <w:rPr/>
        <w:t>上到半山腰，看到一处石碑用逮体字刻着山魂二字，有种莫名得雄伟涌上心头，占据我的心灵……</w:t>
      </w:r>
    </w:p>
    <w:p>
      <w:pPr>
        <w:pStyle w:val="Normal"/>
        <w:rPr/>
      </w:pPr>
      <w:r>
        <w:rPr/>
        <w:t>上到顶峰，望着下面一条条冰道与绿绿的田野，让人发抖。顿时我有种说不出的喜悦占据我的心灵，我感到一种飘飘欲仙的感觉，惟妙惟肖。</w:t>
      </w:r>
    </w:p>
    <w:p>
      <w:pPr>
        <w:pStyle w:val="Normal"/>
        <w:rPr/>
      </w:pPr>
      <w:r>
        <w:rPr/>
        <w:t>接着来到虎口崖、龙头山……这是河南工人打造的世界奇迹。在路上不断看到稻草席，这就是以前工人们睡觉的草席。是他们的出生入死才有了我们今天大饱眼福的机会。我顿时对他们肃然起敬。没有他们的付出，我们便吃不到水，我心内由衷的感谢他们。</w:t>
      </w:r>
    </w:p>
    <w:p>
      <w:pPr>
        <w:pStyle w:val="Normal"/>
        <w:rPr/>
      </w:pPr>
      <w:r>
        <w:rPr/>
        <w:t>最后下山。我排着长长的队伍，等待坐索道，这种感觉与等车没什么两样。坐上索道，心里很紧张，总怕掉下去，很快便习惯了。</w:t>
      </w:r>
      <w:r>
        <w:rPr/>
        <w:t>(</w:t>
      </w:r>
      <w:r>
        <w:rPr/>
        <w:t>苏州万达企业服务</w:t>
      </w:r>
      <w:r>
        <w:rPr/>
        <w:t>-</w:t>
      </w:r>
      <w:r>
        <w:rPr/>
        <w:t>万达文学</w:t>
      </w:r>
      <w:r>
        <w:rPr/>
        <w:t>www.szwdzl.com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重新回到山脚，望着背后的崇山峻岭，不禁有些舍不得，我轻轻的说：再见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