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本课程教学计划"/>
      <w:r>
        <w:rPr/>
        <w:t>小学校本课程教学计划</w:t>
      </w:r>
      <w:bookmarkEnd w:id="0"/>
    </w:p>
    <w:p>
      <w:pPr>
        <w:pStyle w:val="Normal"/>
        <w:rPr/>
      </w:pPr>
      <w:r>
        <w:rPr/>
        <w:t>校本课程是以学校为基础开发出来的课程，实施校本课程是实现学校的办学宗旨，体现学校特色的有效途径，实施校本课程能更好地满足学生的兴趣和需要，促进学生的个性发展，校本课程的开发还可以有效提高教师的业务能力和课程开发水平。为落实素质教育精神，顺应课程教材改革的发展趋势，根据我市课程改革会议精神，提出我班校本课程教学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同志的“三个面向”为指导，体现时代的要求，体现课程改革的基本理念，遵循学生身心发展规律，适应社会发展要求为前提，将培养学生人文素养为我班本课程开发的基本方向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以培养学生的创新精神为核心，以学生发展为本，尊重学生，信任学生，指导学生，促使每一个学生生动活泼的发展，培养自尊、自强、自立的有独特个性完善人格，有创造精神的人才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做好培训工作</w:t>
      </w:r>
    </w:p>
    <w:p>
      <w:pPr>
        <w:pStyle w:val="Normal"/>
        <w:rPr/>
      </w:pPr>
      <w:r>
        <w:rPr/>
        <w:t>为了提高教师的思想认识，我班将以讲座、自学、交流等多种形式组织教师学习，为课本课程的实施创造有利条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切实抓好实验进程</w:t>
      </w:r>
    </w:p>
    <w:p>
      <w:pPr>
        <w:pStyle w:val="Normal"/>
        <w:rPr/>
      </w:pPr>
      <w:r>
        <w:rPr/>
        <w:t>我校校本课程以《塞外明珠——官厅湖》为教材，学生的参与面广、可开发空间大，课程研发组地采取一系列措施加强实验的管理与督导，不断推进此项工作的深入实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组织好学生展示</w:t>
      </w:r>
    </w:p>
    <w:p>
      <w:pPr>
        <w:pStyle w:val="Normal"/>
        <w:rPr/>
      </w:pPr>
      <w:r>
        <w:rPr/>
        <w:t>依据不同年级所学校本课程内容的不同，定期组织学生进行展示评比活动，检测学生学习校本课程的效果，激励学生学习兴趣，使进一步培养学生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全体教师的共同努力下，我们将进一步加强校本课程的使用和管理，为学生的个性发展提供更广阔的空间，以此促进我班新课程的改革，使我校的素质教育再迈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