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特色高职专科院校排行榜前十及内蒙古最好的高职院校介绍"/>
      <w:r>
        <w:rPr/>
        <w:t>2020</w:t>
      </w:r>
      <w:r>
        <w:rPr/>
        <w:t>内蒙古特色高职专科院校排行榜前十及内蒙古最好的高职院校介绍</w:t>
      </w:r>
      <w:bookmarkEnd w:id="0"/>
    </w:p>
    <w:p>
      <w:pPr>
        <w:pStyle w:val="Heading2"/>
        <w:rPr/>
      </w:pPr>
      <w:bookmarkStart w:id="1" w:name="内蒙古特色高职院校排行榜"/>
      <w:r>
        <w:rPr>
          <w:b/>
        </w:rPr>
        <w:t>内蒙古特色高职院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内蒙古最好的高职院校介绍"/>
      <w:r>
        <w:rPr>
          <w:b/>
        </w:rPr>
        <w:t>内蒙古最好的高职院校介绍</w:t>
      </w:r>
      <w:bookmarkEnd w:id="2"/>
    </w:p>
    <w:p>
      <w:pPr>
        <w:pStyle w:val="Normal"/>
        <w:rPr/>
      </w:pPr>
      <w:r>
        <w:rPr/>
        <w:t>内蒙古机电职业技术学院是经自治区人民政府批准、教育部备案的公办全日制普通高等学校，为是国家骨干高职院校、国家首批现代学徒制试点单位之一、国家数控技术应用专业领域技能型紧缺人才培养培训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十大专科院校排名表 内蒙古高职专科院校排行榜 最好的专科院校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