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河源万绿湖导游词"/>
      <w:r>
        <w:rPr/>
        <w:t>广东河源万绿湖导游词</w:t>
      </w:r>
      <w:bookmarkEnd w:id="0"/>
    </w:p>
    <w:p>
      <w:pPr>
        <w:pStyle w:val="Normal"/>
        <w:rPr/>
      </w:pPr>
      <w:r>
        <w:rPr/>
        <w:t>码头：</w:t>
      </w:r>
      <w:r>
        <w:rPr/>
        <w:t>(7-8</w:t>
      </w:r>
      <w:r>
        <w:rPr/>
        <w:t>分钟</w:t>
      </w:r>
      <w:r>
        <w:rPr/>
        <w:t>)</w:t>
      </w:r>
      <w:r>
        <w:rPr/>
        <w:t>河源宾馆</w:t>
      </w:r>
    </w:p>
    <w:p>
      <w:pPr>
        <w:pStyle w:val="Normal"/>
        <w:rPr/>
      </w:pPr>
      <w:r>
        <w:rPr/>
        <w:t>尊敬的游客朋友，你们好</w:t>
      </w:r>
      <w:r>
        <w:rPr/>
        <w:t>!</w:t>
      </w:r>
      <w:r>
        <w:rPr/>
        <w:t>火车站</w:t>
      </w:r>
    </w:p>
    <w:p>
      <w:pPr>
        <w:pStyle w:val="Normal"/>
        <w:rPr/>
      </w:pPr>
      <w:r>
        <w:rPr/>
        <w:t>欢迎来到万绿湖观光旅游</w:t>
      </w:r>
      <w:r>
        <w:rPr/>
        <w:t>!</w:t>
      </w:r>
      <w:r>
        <w:rPr/>
        <w:t>您现在乘坐的是万绿湖观光游览船，为了您的旅途安全快乐，在乘船过程中，请您听从船上司乘人员和导游的安排。找到位置坐好，不要在甲板上四处走动。成年人请看护好小孩，不要攀越船舷护栏。船未靠岸，不要上落。团队返回时，请领队清点好人数。尊敬的游客朋友，在乘船过程中请您爱护环境，保持清洁卫生，切勿向湖面、景点丢抛垃圾杂物。如果在乘船游览过程中发生困难需要帮助，或感觉船上司乘人员的服务质量有问题，欢迎向我们反映，我们将尽力提供帮助并给您一个满意的答复。政星电子厂</w:t>
      </w:r>
    </w:p>
    <w:p>
      <w:pPr>
        <w:pStyle w:val="Normal"/>
        <w:rPr/>
      </w:pPr>
      <w:r>
        <w:rPr/>
        <w:t>游客朋友们，现在，观光游览船正在破浪启航。展现在您眼前的万顷碧波，其前身就是位于广东省河源市东源县境内的新丰江水库，</w:t>
      </w:r>
      <w:r>
        <w:rPr/>
        <w:t>2003</w:t>
      </w:r>
      <w:r>
        <w:rPr/>
        <w:t>年被评为国家四</w:t>
      </w:r>
      <w:r>
        <w:rPr/>
        <w:t>a</w:t>
      </w:r>
      <w:r>
        <w:rPr/>
        <w:t>级景区。也许您会问，为什么新丰江水库会叫作万绿湖呢</w:t>
      </w:r>
      <w:r>
        <w:rPr/>
        <w:t>?</w:t>
      </w:r>
      <w:r>
        <w:rPr/>
        <w:t>这是因为，水库地处亚热带季风区，受温暖的东南季风影响，一年四季温和多雨。而且水库内的植被属中亚热带常绿阔叶林、马尾松和针阔混交林，由于这几种植被常年绿色。所以，这里的山终年常绿，山倒映在水中，水库里的水也四季常绿。</w:t>
      </w:r>
      <w:r>
        <w:rPr/>
        <w:t>1994</w:t>
      </w:r>
      <w:r>
        <w:rPr/>
        <w:t>年，河源人就给这万顷碧波取了一个美丽而又富有诗意的名字——万绿湖。黄子洞小学</w:t>
      </w:r>
    </w:p>
    <w:p>
      <w:pPr>
        <w:pStyle w:val="Normal"/>
        <w:rPr/>
      </w:pPr>
      <w:r>
        <w:rPr/>
        <w:t>游客朋友，有史以来，水就堪称生命之源，万物之源，没有水的日子，人类是无法想象的。而万绿湖最大的魅力就在于水，尤其在全球缺水日益严重的今天，万绿湖丰富的水量无疑是河源人的骄傲。她的总面积达</w:t>
      </w:r>
      <w:r>
        <w:rPr/>
        <w:t>1600</w:t>
      </w:r>
      <w:r>
        <w:rPr/>
        <w:t>多平方公里，其中山林面积占了</w:t>
      </w:r>
      <w:r>
        <w:rPr/>
        <w:t>1100</w:t>
      </w:r>
      <w:r>
        <w:rPr/>
        <w:t>多平方公里，比一个香港还大。</w:t>
      </w:r>
      <w:r>
        <w:rPr/>
        <w:t>370</w:t>
      </w:r>
      <w:r>
        <w:rPr/>
        <w:t>平方公里的水域面积相当于</w:t>
      </w:r>
      <w:r>
        <w:rPr/>
        <w:t>68</w:t>
      </w:r>
      <w:r>
        <w:rPr/>
        <w:t>个杭州西湖，湖内拥有</w:t>
      </w:r>
      <w:r>
        <w:rPr/>
        <w:t>360</w:t>
      </w:r>
      <w:r>
        <w:rPr/>
        <w:t>多个绿色岛屿。放眼望去，四周群山连绵，置身其中，仿佛畅游于“绿色的海洋”。福音堂</w:t>
      </w:r>
    </w:p>
    <w:p>
      <w:pPr>
        <w:pStyle w:val="Normal"/>
        <w:rPr/>
      </w:pPr>
      <w:r>
        <w:rPr/>
        <w:t>天上有天堂，地上有苏杭。劝君更尽一杯酒，西出阳关无故人。窗含西岭千秋雪，门泊东吴万里船。历史上，多少文人墨客神游四方，留下千古绝唱。在座的朋友也许也深受熏陶，经常会到全国各地旅游，感受过西湖丽水的秀美、桂林山水的清澈、九寨沟水的透明、高原湖水的洁净。而在这里，只要来到万绿湖，您不仅可以领略水的秀美、水的碧绿、水的清澈，同样也能够感受到水的洁净。万绿湖是那么地独特，她把水域的壮美、水质的纯美、水性的甜美、水色的秀美，都集中在一个地方了，那就是您的眼前，我们相信，当了解到这一切的时候，当置身其中纵情徜徉的时候，当极目湖面，放眼千里，心旷神怡的时候，您，一定会为自己选择的这一次万绿湖之旅感到由衷的惬意。而喜欢吟诗作画的朋友，您也许已经找到创作的灵感了吧。请听游人刘先生的一首《采桑子》：市水泥厂</w:t>
      </w:r>
    </w:p>
    <w:p>
      <w:pPr>
        <w:pStyle w:val="Normal"/>
        <w:rPr/>
      </w:pPr>
      <w:r>
        <w:rPr/>
        <w:t>纷纷细雨春光异，烟雾迷蒙。拂面轻风，万绿丛中数点红。长塘路</w:t>
      </w:r>
    </w:p>
    <w:p>
      <w:pPr>
        <w:pStyle w:val="Normal"/>
        <w:rPr/>
      </w:pPr>
      <w:r>
        <w:rPr/>
        <w:t>游船破浪徐行去，天际飞鸿。岭上青松，如画苍山暮霭中。老车站</w:t>
      </w:r>
    </w:p>
    <w:p>
      <w:pPr>
        <w:pStyle w:val="Normal"/>
        <w:rPr/>
      </w:pPr>
      <w:r>
        <w:rPr/>
        <w:t>一位香港游人在万绿湖太阳西斜的时候忍不住写道：自来水公司</w:t>
      </w:r>
    </w:p>
    <w:p>
      <w:pPr>
        <w:pStyle w:val="Normal"/>
        <w:rPr/>
      </w:pPr>
      <w:r>
        <w:rPr/>
        <w:t>夕阳西坠满湖金，美景千重锦。泛赤流丹画中品，醉孤吟。凯旋电器广场</w:t>
      </w:r>
    </w:p>
    <w:p>
      <w:pPr>
        <w:pStyle w:val="Normal"/>
        <w:rPr/>
      </w:pPr>
      <w:r>
        <w:rPr/>
        <w:t>是啊，只要来到万绿湖，谁，不会因此美景而陶醉呢</w:t>
      </w:r>
      <w:r>
        <w:rPr/>
        <w:t>?</w:t>
      </w:r>
      <w:r>
        <w:rPr/>
        <w:t>湖南游人罗先生也用诗词道出了他对万绿湖的真情爱意：一湖烟雨一湖情，万顷碧波自在行。何幸今生初识君，但愿君心知我心。的确，没有来到万绿湖的人很难想象，万绿湖并未因为旅游开发而使环境遭到破坏和污染，风景越来越美，生态价值越来越高。市政府</w:t>
      </w:r>
    </w:p>
    <w:p>
      <w:pPr>
        <w:pStyle w:val="Normal"/>
        <w:rPr/>
      </w:pPr>
      <w:r>
        <w:rPr/>
        <w:t>正是：一个“绿”字十一笔，变化万端神莫测，若问人间多少绿，万绿湖上十万色。文明路口</w:t>
      </w:r>
    </w:p>
    <w:p>
      <w:pPr>
        <w:pStyle w:val="Normal"/>
        <w:rPr/>
      </w:pPr>
      <w:r>
        <w:rPr/>
        <w:t>难怪著名剧作家叶楠在领略过万绿湖的美景后，对这湖碧水发出了由衷的感叹：此乃瑶池水，缘何在河源</w:t>
      </w:r>
      <w:r>
        <w:rPr/>
        <w:t>?</w:t>
      </w:r>
      <w:r>
        <w:rPr/>
        <w:t>市三小</w:t>
      </w:r>
    </w:p>
    <w:p>
      <w:pPr>
        <w:pStyle w:val="Normal"/>
        <w:rPr/>
      </w:pPr>
      <w:r>
        <w:rPr/>
        <w:t>水月湾：</w:t>
      </w:r>
      <w:r>
        <w:rPr/>
        <w:t>(3</w:t>
      </w:r>
      <w:r>
        <w:rPr/>
        <w:t>分钟</w:t>
      </w:r>
      <w:r>
        <w:rPr/>
        <w:t>)</w:t>
      </w:r>
      <w:r>
        <w:rPr/>
        <w:t>墩头村</w:t>
      </w:r>
    </w:p>
    <w:p>
      <w:pPr>
        <w:pStyle w:val="Normal"/>
        <w:rPr/>
      </w:pPr>
      <w:r>
        <w:rPr/>
        <w:t>水月湾，是万绿湖内唯一具有亲水泳场和水上娱乐的景点，她集观光、娱乐、度假于一体，是万绿湖赏水、品水、戏水、亲水和享受月光的最佳景点。红星路</w:t>
      </w:r>
    </w:p>
    <w:p>
      <w:pPr>
        <w:pStyle w:val="Normal"/>
        <w:rPr/>
      </w:pPr>
      <w:r>
        <w:rPr/>
        <w:t>当您离船上岸，首先要去的是“得月茶轩”。但在去“得月茶轩”的路上，您会穿过一条林荫小道，小道曲径通幽，这就是水月湾别具意义的“大京九”市长林。</w:t>
      </w:r>
      <w:r>
        <w:rPr/>
        <w:t>2003</w:t>
      </w:r>
      <w:r>
        <w:rPr/>
        <w:t>年</w:t>
      </w:r>
      <w:r>
        <w:rPr/>
        <w:t>,</w:t>
      </w:r>
      <w:r>
        <w:rPr/>
        <w:t>京九铁路沿线</w:t>
      </w:r>
      <w:r>
        <w:rPr/>
        <w:t>29</w:t>
      </w:r>
      <w:r>
        <w:rPr/>
        <w:t>个城市市长来到水月湾，各自种下了颇具纪念价值的常青树</w:t>
      </w:r>
      <w:r>
        <w:rPr/>
        <w:t>,</w:t>
      </w:r>
      <w:r>
        <w:rPr/>
        <w:t>有很多都是珍惜品种。这是水月湾的宝贵财富</w:t>
      </w:r>
      <w:r>
        <w:rPr/>
        <w:t>!</w:t>
      </w:r>
      <w:r>
        <w:rPr/>
        <w:t>长安街口</w:t>
      </w:r>
    </w:p>
    <w:p>
      <w:pPr>
        <w:pStyle w:val="Normal"/>
        <w:rPr/>
      </w:pPr>
      <w:r>
        <w:rPr/>
        <w:t>古色古香的得月茶轩是供游客赏水、品茶、小憩之场所。静坐得月茶轩，用万绿湖水沏泡一杯清茶，在品尝客家风味小吃的时候，一曲古筝仙乐不时飘入耳中，清风徐来，怡然自得。名茶配秀水，几分甘甜，几分醉意，不知你心中得月否</w:t>
      </w:r>
      <w:r>
        <w:rPr/>
        <w:t>?</w:t>
      </w:r>
      <w:r>
        <w:rPr/>
        <w:t>得月茶轩，让浮躁的心回归平静</w:t>
      </w:r>
      <w:r>
        <w:rPr/>
        <w:t>;</w:t>
      </w:r>
      <w:r>
        <w:rPr/>
        <w:t>让压抑的心舒放自如</w:t>
      </w:r>
      <w:r>
        <w:rPr/>
        <w:t>;</w:t>
      </w:r>
      <w:r>
        <w:rPr/>
        <w:t>让欲望的心消沉无影。新兴路</w:t>
      </w:r>
    </w:p>
    <w:p>
      <w:pPr>
        <w:pStyle w:val="Normal"/>
        <w:rPr/>
      </w:pPr>
      <w:r>
        <w:rPr/>
        <w:t>从“得月茶轩”出来，您可以跃入湖区唯一的泳场，演绎的却又是不一样的激情，让人亲近纯洁，身心同受洗礼</w:t>
      </w:r>
      <w:r>
        <w:rPr/>
        <w:t>;</w:t>
      </w:r>
      <w:r>
        <w:rPr/>
        <w:t>武警支队</w:t>
      </w:r>
    </w:p>
    <w:p>
      <w:pPr>
        <w:pStyle w:val="Normal"/>
        <w:rPr/>
      </w:pPr>
      <w:r>
        <w:rPr/>
        <w:t>如果您想寻找“独钓一江水”的诗情画意，则可独自一人，批上蓑衣，带上斗笠，配上鸬鹚，那意境就在您的一念之间</w:t>
      </w:r>
      <w:r>
        <w:rPr/>
        <w:t>;</w:t>
      </w:r>
      <w:r>
        <w:rPr/>
        <w:t>镇一中</w:t>
      </w:r>
    </w:p>
    <w:p>
      <w:pPr>
        <w:pStyle w:val="Normal"/>
        <w:rPr/>
      </w:pPr>
      <w:r>
        <w:rPr/>
        <w:t>如果您想寻找点刺激，也可邀上朋友，举行一场酣畅淋漓的划竹排比赛，由您亲自导演比赛的全过程和所有情节</w:t>
      </w:r>
      <w:r>
        <w:rPr/>
        <w:t>;</w:t>
      </w:r>
      <w:r>
        <w:rPr/>
        <w:t>电影院</w:t>
      </w:r>
    </w:p>
    <w:p>
      <w:pPr>
        <w:pStyle w:val="Normal"/>
        <w:rPr/>
      </w:pPr>
      <w:r>
        <w:rPr/>
        <w:t>如果还不过瘾，您可以划舟游湖，在荡起的微波中去寻找儿时的欢乐</w:t>
      </w:r>
      <w:r>
        <w:rPr/>
        <w:t>;</w:t>
      </w:r>
      <w:r>
        <w:rPr/>
        <w:t>骑上水上自行车，与您最亲密的朋友并肩作战，以默契的配合，勇往直前</w:t>
      </w:r>
      <w:r>
        <w:rPr/>
        <w:t>;</w:t>
      </w:r>
      <w:r>
        <w:rPr/>
        <w:t>河源市委党校</w:t>
      </w:r>
    </w:p>
    <w:p>
      <w:pPr>
        <w:pStyle w:val="Normal"/>
        <w:rPr/>
      </w:pPr>
      <w:r>
        <w:rPr/>
        <w:t>到了晚上，当水月湾的大红灯笼在夜幕之下亮起来，苍茫的夜色中，玉盘似的明月高悬天空，大红的灯笼倍添温馨，漆黑的苍穹还有闪闪的星星神秘莫测。此刻，久居都市的您会觉得人生真好，没有纷争，没有隔阂，一切都是那么随心、一切都是那么自然</w:t>
      </w:r>
      <w:r>
        <w:rPr/>
        <w:t>!</w:t>
      </w:r>
      <w:r>
        <w:rPr/>
        <w:t>源城区中心部</w:t>
      </w:r>
    </w:p>
    <w:p>
      <w:pPr>
        <w:pStyle w:val="Normal"/>
        <w:rPr/>
      </w:pPr>
      <w:r>
        <w:rPr/>
        <w:t>各位朋友，船就要靠岸了，请您拿好贵重物品，注意安全，小心上岸。银山大厦</w:t>
      </w:r>
    </w:p>
    <w:p>
      <w:pPr>
        <w:pStyle w:val="Normal"/>
        <w:rPr/>
      </w:pPr>
      <w:r>
        <w:rPr/>
        <w:t>龙凤岛：</w:t>
      </w:r>
      <w:r>
        <w:rPr/>
        <w:t>(4</w:t>
      </w:r>
      <w:r>
        <w:rPr/>
        <w:t>分钟</w:t>
      </w:r>
      <w:r>
        <w:rPr/>
        <w:t>)</w:t>
      </w:r>
      <w:r>
        <w:rPr/>
        <w:t>文化广场</w:t>
      </w:r>
    </w:p>
    <w:p>
      <w:pPr>
        <w:pStyle w:val="Normal"/>
        <w:rPr/>
      </w:pPr>
      <w:r>
        <w:rPr/>
        <w:t>各位朋友，龙凤岛就在前面了。你们看，她的位置处在万绿湖心，东部象龙，西部似凤，整个岛屿如龙飞凤舞，故名“龙凤岛”，也是万绿湖中的爱情岛。但凡双双“私奔”到河源的情侣，无不到龙凤岛一游，一则取龙凤呈祥之意，二则该岛景色秀丽，远离尘嚣，是谈情说爱互诉衷肠的好地方。</w:t>
      </w:r>
      <w:r>
        <w:rPr/>
        <w:t>1997</w:t>
      </w:r>
      <w:r>
        <w:rPr/>
        <w:t>年春天，毛泽东的女儿李讷曾携丈夫王景清到此一游，夫妻俩共同种下了一株细叶榕，传为美谈。去年春节，他们夫妻俩第二次登上了龙凤岛，在相隔十年后，再次种下了一株细叶榕。中山大道</w:t>
      </w:r>
    </w:p>
    <w:p>
      <w:pPr>
        <w:pStyle w:val="Normal"/>
        <w:rPr/>
      </w:pPr>
      <w:r>
        <w:rPr/>
        <w:t>春天，龙凤岛繁花似锦，新绿映月，松枝繁茂，浓荫蔽日。而枫叶则是最让您赏心悦目的了，上岛后，只见枫叶映着碧水蓝天，颜色灼人双目，艳丽之极，缤纷之极。龙津站</w:t>
      </w:r>
    </w:p>
    <w:p>
      <w:pPr>
        <w:pStyle w:val="Normal"/>
        <w:rPr/>
      </w:pPr>
      <w:r>
        <w:rPr/>
        <w:t>龙凤岛上还有大自然鬼斧神工创造的各种各样如龙似凤的奇松，有的如龙戏凤，有的如双龙、有的如水月天成、有的如仙鹤展翅，让您尽情领略万绿湖自然之神奇。三星针织厂</w:t>
      </w:r>
    </w:p>
    <w:p>
      <w:pPr>
        <w:pStyle w:val="Normal"/>
        <w:rPr/>
      </w:pPr>
      <w:r>
        <w:rPr/>
        <w:t>岛上的十二生肖锣更是由当地民间故事流传而来，那宏亮的锣声不仅可以避邪消灾、还可吉祥祈福，如果您忍不住亲自敲响了铜锣，那么，一切都在喜庆与吉祥之中，一切都在希望与成功之中，一切都在良好的祝愿与美丽的心愿之中了。东江大桥</w:t>
      </w:r>
    </w:p>
    <w:p>
      <w:pPr>
        <w:pStyle w:val="Normal"/>
        <w:rPr/>
      </w:pPr>
      <w:r>
        <w:rPr/>
        <w:t>龙凤岛上每天都有穿着民族服装的客家女表演具有浓郁民族风情的歌舞，游客可以真真切切地领略客家女子热情好客的秉性，欣赏她们能歌善舞的才能。岛上还有新鲜刺激的野战，竹阀战，游客参与其中，斗智斗勇其乐无穷。水上高尔夫也让人别开生面，也许您一杆就能将白色的高尔夫球打过湖面飞入对岸。那份满足让你久久不能忘怀。如果您想在水上露营，湖边</w:t>
      </w:r>
      <w:r>
        <w:rPr/>
        <w:t>?</w:t>
      </w:r>
      <w:r>
        <w:rPr/>
        <w:t>祷穑</w:t>
      </w:r>
      <w:r>
        <w:rPr/>
        <w:t>?</w:t>
      </w:r>
      <w:r>
        <w:rPr/>
        <w:t>可以在龙凤岛桃花岛搭起帐篷，燃起</w:t>
      </w:r>
      <w:r>
        <w:rPr/>
        <w:t>?</w:t>
      </w:r>
      <w:r>
        <w:rPr/>
        <w:t>祷穑</w:t>
      </w:r>
      <w:r>
        <w:rPr/>
        <w:t>?</w:t>
      </w:r>
      <w:r>
        <w:rPr/>
        <w:t>透过开满鲜花的万绿水月，尽情享受万绿湖夜色的宁静与深沉。东埔市场</w:t>
      </w:r>
    </w:p>
    <w:p>
      <w:pPr>
        <w:pStyle w:val="Normal"/>
        <w:rPr/>
      </w:pPr>
      <w:r>
        <w:rPr/>
        <w:t>各位朋友，船就要靠岸了，请您准备上岸。长安西路</w:t>
      </w:r>
    </w:p>
    <w:p>
      <w:pPr>
        <w:pStyle w:val="Normal"/>
        <w:rPr/>
      </w:pPr>
      <w:r>
        <w:rPr/>
        <w:t>镜花缘：</w:t>
      </w:r>
      <w:r>
        <w:rPr/>
        <w:t>(2</w:t>
      </w:r>
      <w:r>
        <w:rPr/>
        <w:t>分钟</w:t>
      </w:r>
      <w:r>
        <w:rPr/>
        <w:t>)</w:t>
      </w:r>
      <w:r>
        <w:rPr/>
        <w:t>城南市场</w:t>
      </w:r>
    </w:p>
    <w:p>
      <w:pPr>
        <w:pStyle w:val="Normal"/>
        <w:rPr/>
      </w:pPr>
      <w:r>
        <w:rPr/>
        <w:t>镜花缘，是按照我国十大古典名著，清代李汝珍小说《镜花缘》的艺术构思开发的一个景区。传说：东海蓬莱仙山红颜洞内，总管天下百花的群芳之主百花仙子因触犯天条，贬入红尘，降生在岭南河源县唐秀才家，取名唐小山。后为寻找父亲，她历游海外深目国、犬封国、女儿国等三十个国家，最后到达蓬莱山，登上镜花岭，走进泣红亭，解读了天榜，回来考取了女科状元。河源中学</w:t>
      </w:r>
    </w:p>
    <w:p>
      <w:pPr>
        <w:pStyle w:val="Normal"/>
        <w:rPr/>
      </w:pPr>
      <w:r>
        <w:rPr/>
        <w:t>根据这个美丽的传说，镜花缘景区重点突出自然生态，园林、湖滨、森林、奇石异洞等景观，并将镜花缘的故事融入自然。您可以在镜花缘奇秀的自然风光中感受唐敖出游海外各国、唐小山海外寻父的各种奇闻、仙境。那里山环水绕，绿树丛荫，鸟语花香，奇洞清泉，百花争艳，构成了一个神秘的世外桃源。在镜花缘，娱乐项目也与环境完美协调，高空速降让您在蓝天碧水间凌空飞翔，沙滩游泳区让您在辽阔的万绿湖中畅游，森林攀爬让您享受森林中丰富的野趣</w:t>
      </w:r>
      <w:r>
        <w:rPr/>
        <w:t>;</w:t>
      </w:r>
      <w:r>
        <w:rPr/>
        <w:t>大型的客家表演设在依山傍水、绿树丛林的女儿国，让您在大自然的怀抱中接受民间艺术的熏陶</w:t>
      </w:r>
      <w:r>
        <w:rPr/>
        <w:t>!</w:t>
      </w:r>
      <w:r>
        <w:rPr/>
        <w:t>珠河桥</w:t>
      </w:r>
    </w:p>
    <w:p>
      <w:pPr>
        <w:pStyle w:val="Normal"/>
        <w:widowControl/>
        <w:bidi w:val="0"/>
        <w:spacing w:before="180" w:after="180"/>
        <w:jc w:val="left"/>
        <w:rPr/>
      </w:pPr>
      <w:r>
        <w:rPr/>
        <w:t>朋友们，镜花缘到了，请拿好贵重物品小心上岸。游览完毕请大家准时到候车点上车返回。祝大家一路平安</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