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特殊教育职业学院最好的专业排名"/>
      <w:r>
        <w:rPr/>
        <w:t>2023</w:t>
      </w:r>
      <w:r>
        <w:rPr/>
        <w:t>年山东特殊教育职业学院最好的专业排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特殊教育职业学院最好的专业排名</w:t>
      </w:r>
      <w:r>
        <w:rPr/>
        <w:br/>
      </w:r>
    </w:p>
    <w:p>
      <w:pPr>
        <w:pStyle w:val="Normal"/>
        <w:rPr/>
      </w:pPr>
      <w:r>
        <w:rPr/>
        <w:t>在山东特殊教育职业学院专业排名中，工艺美术品设计、康复治疗技术、服装设计与工艺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品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山东特殊教育职业学院简介"/>
      <w:r>
        <w:rPr/>
        <w:t>山东特殊教育职业学院简介</w:t>
      </w:r>
      <w:bookmarkEnd w:id="1"/>
    </w:p>
    <w:p>
      <w:pPr>
        <w:pStyle w:val="Normal"/>
        <w:rPr/>
      </w:pPr>
      <w:r>
        <w:rPr/>
        <w:t>学院设艺术设计系、服装艺术系、医学技术系、特殊教育系、信息技术系</w:t>
      </w:r>
      <w:r>
        <w:rPr/>
        <w:t>5</w:t>
      </w:r>
      <w:r>
        <w:rPr/>
        <w:t>个系，有工艺美术品设计、服装设计与工艺、康复治疗技术、特殊教育、计算机应用技术</w:t>
      </w:r>
      <w:r>
        <w:rPr/>
        <w:t>5</w:t>
      </w:r>
      <w:r>
        <w:rPr/>
        <w:t>个专业，含</w:t>
      </w:r>
      <w:r>
        <w:rPr/>
        <w:t>12</w:t>
      </w:r>
      <w:r>
        <w:rPr/>
        <w:t>个专业方向。工艺美术品设计、特殊教育两个专业为省级特色品牌专业群建设项目，康复治疗技术、特殊教育两个专业为全国残疾人康复人才培养改革试点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山东特殊教育职业学院</w:t>
        </w:r>
        <w:r>
          <w:rPr>
            <w:rStyle w:val="Link"/>
          </w:rPr>
          <w:t>2023</w:t>
        </w:r>
        <w:r>
          <w:rPr>
            <w:rStyle w:val="Link"/>
          </w:rPr>
          <w:t>年招生计划 最低录取位次表格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424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