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生活的400字作文"/>
      <w:r>
        <w:rPr/>
        <w:t>描写军训生活的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就要军训展示了。这对于一年级的小朋友来说，真的是一种挑战。一</w:t>
      </w:r>
      <w:r>
        <w:rPr/>
        <w:t>1</w:t>
      </w:r>
      <w:r>
        <w:rPr/>
        <w:t>班的小朋友早早地就准备啦</w:t>
      </w:r>
      <w:r>
        <w:rPr/>
        <w:t>!</w:t>
      </w:r>
    </w:p>
    <w:p>
      <w:pPr>
        <w:pStyle w:val="Normal"/>
        <w:rPr/>
      </w:pPr>
      <w:r>
        <w:rPr/>
        <w:t>从坐姿训练开始，小脚并拢，双手放平，身正、肩平、腰挺直。小朋友们可坐不住，老师刚讲完要求，还不到</w:t>
      </w:r>
      <w:r>
        <w:rPr/>
        <w:t>1</w:t>
      </w:r>
      <w:r>
        <w:rPr/>
        <w:t>分钟，几个调皮的男孩就钻到桌子底下了。怎么办</w:t>
      </w:r>
      <w:r>
        <w:rPr/>
        <w:t>?</w:t>
      </w:r>
      <w:r>
        <w:rPr/>
        <w:t>奖卡出马</w:t>
      </w:r>
      <w:r>
        <w:rPr/>
        <w:t>!“</w:t>
      </w:r>
      <w:r>
        <w:rPr/>
        <w:t>坐姿端正的小朋友老师开始发奖卡啦</w:t>
      </w:r>
      <w:r>
        <w:rPr/>
        <w:t>!”</w:t>
      </w:r>
      <w:r>
        <w:rPr/>
        <w:t>一声令下，果然，那几个小调皮又钻上来了，原来，奖卡的魅力可比老师大多了。</w:t>
      </w:r>
    </w:p>
    <w:p>
      <w:pPr>
        <w:pStyle w:val="Normal"/>
        <w:rPr/>
      </w:pPr>
      <w:r>
        <w:rPr/>
        <w:t>接下来，我们要训练集队，集队要做到“静齐快</w:t>
      </w:r>
      <w:r>
        <w:rPr/>
        <w:t>!”</w:t>
      </w:r>
      <w:r>
        <w:rPr/>
        <w:t>什么是静齐快，我估计小朋友们一点概念也没有，就想了个办法，数到</w:t>
      </w:r>
      <w:r>
        <w:rPr/>
        <w:t>10</w:t>
      </w:r>
      <w:r>
        <w:rPr/>
        <w:t>秒，小朋友要在指定位置站定。这项训练可不简单，小朋友一出教室就像是一窝蜂似的，吵吵嚷嚷，打来打去，差点没把我吓坏。一次不行，再来一次，慢慢地，我拉下了脸，小朋友似乎也会看脸色，也开始安静下来。总算过了。</w:t>
      </w:r>
    </w:p>
    <w:p>
      <w:pPr>
        <w:pStyle w:val="Normal"/>
        <w:rPr/>
      </w:pPr>
      <w:r>
        <w:rPr/>
        <w:t>进入下一站——练踏步。因为踏步在体育课和出操的时候训练过，所以相对而言小朋友有点懂，但是要想训练到位，还得花大工夫呢。你看，小拳头不握紧的有，脚不抬起来的有，手臂不摆高的也有。最关键是后面的几个男孩怎么也停不下来，总在一边玩。这可是大麻烦，我只好一队一队训练。这才有了点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这周，我们买来了黄旗和红旗，因为有了物质的奖励，小朋友听话多了，谁表现好就可以先领到旗帜，这下，小身子站得可挺了。训练的进展也快了很多。期待他们的优秀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