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凉职业技术学院专业怎么样实力环境好不好附网友评价"/>
      <w:r>
        <w:rPr/>
        <w:t>平凉职业技术学院专业怎么样？实力环境好不好？（附网友评价）</w:t>
      </w:r>
      <w:bookmarkEnd w:id="0"/>
    </w:p>
    <w:p>
      <w:pPr>
        <w:pStyle w:val="Heading2"/>
        <w:rPr/>
      </w:pPr>
      <w:bookmarkStart w:id="1" w:name="平凉职业技术学院好不好"/>
      <w:r>
        <w:rPr>
          <w:b/>
        </w:rPr>
        <w:t>平凉职业技术学院好不好</w:t>
      </w:r>
      <w:bookmarkEnd w:id="1"/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这个学校的学前教育专业是非常不错，我本人是学这个专业的，而且这个专业发展前景也相对于其他行业来说是非常不错的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学校的整体实力很不错，硬件设施建设很强大。 师资力量很强。校园环境很好。我所在的专业就业范围广泛，就业前景大，在校所修习的课程都能与社会很好的接轨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在最近几年的发展确实挺快的，在教学、管理方面也做的不错。我所在的专业在中国现在的就业前景是还很不错的，在未来三四十年还是有很大的发展空间的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的面积很大，环境优美。校风优良。在学校读了三年大学。收获了很多。成长了很多。学习了很多。爱我的母校，很有发展前途，就业方便，有很多适合这个专业的岗位，能够很快的学到技术是一个非常不错的选择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学校的环境优美，教学设施齐全，流动式上课地点，多媒体设施优质，住宿环境好。 我所就读的专业属于机械类专业，有一定的发展前景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6</w:t>
      </w:r>
    </w:p>
    <w:p>
      <w:pPr>
        <w:pStyle w:val="Normal"/>
        <w:rPr/>
      </w:pPr>
      <w:r>
        <w:rPr/>
        <w:t>总体来说学校环境还是不错的，面积很大，有很多草坪，冬天可以坐着晒太阳，夏天晚上可以坐着乘凉教室也还不错，学习气氛浓厚</w:t>
      </w:r>
    </w:p>
    <w:p>
      <w:pPr>
        <w:pStyle w:val="Normal"/>
        <w:rPr/>
      </w:pPr>
      <w:r>
        <w:rPr>
          <w:i/>
        </w:rPr>
        <w:t>以上只是部分网友的评价，对于平凉职业技术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平凉职业技术学院简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省二本学校理工类录取分数线 二本院校投档最低分数线【理科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考最少多少分能考上甘肃有色冶金职业技术学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理科农林类全部大学分数线排行榜最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高考体检时间及项目有哪些 甘肃高考体检的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甘肃高考体检具体时间安排 都检查什么及高考体检前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全国文科专科大学在甘肃文科录取分数线汇总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全国理科体育类大学在甘肃理科录取分数线汇总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高考文科数学试卷难吗 难度分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高考文科数学模拟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 xml:space="preserve">年甘肃省高考语文模拟试题答案 </w:t>
        </w:r>
        <w:r>
          <w:rPr>
            <w:rStyle w:val="Link"/>
          </w:rPr>
          <w:t>word</w:t>
        </w:r>
        <w:r>
          <w:rPr>
            <w:rStyle w:val="Link"/>
          </w:rPr>
          <w:t>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0988.html" TargetMode="External"/><Relationship Id="rId3" Type="http://schemas.openxmlformats.org/officeDocument/2006/relationships/hyperlink" Target="https://www.pixue.com/cont-170966.html" TargetMode="External"/><Relationship Id="rId4" Type="http://schemas.openxmlformats.org/officeDocument/2006/relationships/hyperlink" Target="https://www.pixue.com/cont-167652.html" TargetMode="External"/><Relationship Id="rId5" Type="http://schemas.openxmlformats.org/officeDocument/2006/relationships/hyperlink" Target="https://www.pixue.com/cont-167651.html" TargetMode="External"/><Relationship Id="rId6" Type="http://schemas.openxmlformats.org/officeDocument/2006/relationships/hyperlink" Target="https://www.pixue.com/cont-167637.html" TargetMode="External"/><Relationship Id="rId7" Type="http://schemas.openxmlformats.org/officeDocument/2006/relationships/hyperlink" Target="https://www.pixue.com/cont-163866.html" TargetMode="External"/><Relationship Id="rId8" Type="http://schemas.openxmlformats.org/officeDocument/2006/relationships/hyperlink" Target="https://www.pixue.com/cont-162788.html" TargetMode="External"/><Relationship Id="rId9" Type="http://schemas.openxmlformats.org/officeDocument/2006/relationships/hyperlink" Target="https://www.pixue.com/cont-162396.html" TargetMode="External"/><Relationship Id="rId10" Type="http://schemas.openxmlformats.org/officeDocument/2006/relationships/hyperlink" Target="https://www.pixue.com/cont-162372.html" TargetMode="External"/><Relationship Id="rId11" Type="http://schemas.openxmlformats.org/officeDocument/2006/relationships/hyperlink" Target="https://www.pixue.com/cont-1622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