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南湾猴岛的导游词"/>
      <w:r>
        <w:rPr/>
        <w:t>2023</w:t>
      </w:r>
      <w:r>
        <w:rPr/>
        <w:t>年海南南湾猴岛的导游词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00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人小陔住在陆地，青壮年在渔排上生活。待会儿大家乘坐亚洲最长的跨海索道的时候，可以清清楚楚地看到那片著名的海上村落，鱼虾活蹦乱跳，人们忙忙碌碌，一派生机盎然的景象，海面上还有一些小船，来来往往，运送着人和货物，运走垃圾。还有一些大船，不甘心守着这个蓝色的家园，是要出海打渔的，一出门就是一两个月。一条大船价值</w:t>
      </w:r>
      <w:r>
        <w:rPr/>
        <w:t>10</w:t>
      </w:r>
      <w:r>
        <w:rPr/>
        <w:t>多</w:t>
      </w:r>
      <w:r>
        <w:rPr/>
        <w:t>20</w:t>
      </w:r>
      <w:r>
        <w:rPr/>
        <w:t>万元，往往就是所有的家当，而大海的脾气又是最喜怒无常的，为了祈求平安，蛋家人将祖先的牌位供在驾驶舱里，将玳瑁的鳞片挂在身上，盼望一路顺风并且有好的收成。</w:t>
      </w:r>
    </w:p>
    <w:p>
      <w:pPr>
        <w:pStyle w:val="Normal"/>
        <w:rPr/>
      </w:pPr>
      <w:r>
        <w:rPr/>
        <w:t>南山故事：一个作家到南山深入生活，见到一位阿婆扎着小辫。作家觉得很新鲜，上前问道：</w:t>
      </w:r>
      <w:r>
        <w:rPr/>
        <w:t>"</w:t>
      </w:r>
      <w:r>
        <w:rPr/>
        <w:t>阿婆，您这么大年纪还扎小辫，不怕人家笑吗</w:t>
      </w:r>
      <w:r>
        <w:rPr/>
        <w:t>?"</w:t>
      </w:r>
      <w:r>
        <w:rPr/>
        <w:t>阿婆说：</w:t>
      </w:r>
      <w:r>
        <w:rPr/>
        <w:t>"</w:t>
      </w:r>
      <w:r>
        <w:rPr/>
        <w:t>我年纪大吗</w:t>
      </w:r>
      <w:r>
        <w:rPr/>
        <w:t>?</w:t>
      </w:r>
      <w:r>
        <w:rPr/>
        <w:t>我还不到七十呢。小辫是我妈给我梳的。</w:t>
      </w:r>
      <w:r>
        <w:rPr/>
        <w:t>"</w:t>
      </w:r>
      <w:r>
        <w:rPr/>
        <w:t>作家问：</w:t>
      </w:r>
      <w:r>
        <w:rPr/>
        <w:t>"</w:t>
      </w:r>
      <w:r>
        <w:rPr/>
        <w:t>你妈呢</w:t>
      </w:r>
      <w:r>
        <w:rPr/>
        <w:t>?""</w:t>
      </w:r>
      <w:r>
        <w:rPr/>
        <w:t>我妈上山送我爷爷送饭去了</w:t>
      </w:r>
      <w:r>
        <w:rPr/>
        <w:t>""</w:t>
      </w:r>
      <w:r>
        <w:rPr/>
        <w:t>你爷爷在山上干嘛呢</w:t>
      </w:r>
      <w:r>
        <w:rPr/>
        <w:t>?""</w:t>
      </w:r>
      <w:r>
        <w:rPr/>
        <w:t>放羊呢</w:t>
      </w:r>
      <w:r>
        <w:rPr/>
        <w:t>!"</w:t>
      </w:r>
    </w:p>
    <w:p>
      <w:pPr>
        <w:pStyle w:val="Normal"/>
        <w:rPr/>
      </w:pPr>
      <w:r>
        <w:rPr/>
        <w:t>据一些老人讲海南最冷的是</w:t>
      </w:r>
      <w:r>
        <w:rPr/>
        <w:t>1976</w:t>
      </w:r>
      <w:r>
        <w:rPr/>
        <w:t>年的冬天，最低气温是</w:t>
      </w:r>
      <w:r>
        <w:rPr/>
        <w:t>6</w:t>
      </w:r>
      <w:r>
        <w:rPr/>
        <w:t>度</w:t>
      </w:r>
      <w:r>
        <w:rPr/>
        <w:t>(</w:t>
      </w:r>
      <w:r>
        <w:rPr/>
        <w:t>强调是零上</w:t>
      </w:r>
      <w:r>
        <w:rPr/>
        <w:t>6</w:t>
      </w:r>
      <w:r>
        <w:rPr/>
        <w:t>度</w:t>
      </w:r>
      <w:r>
        <w:rPr/>
        <w:t>)</w:t>
      </w:r>
      <w:r>
        <w:rPr/>
        <w:t>，结果就死了一些老人和耕牛，据说有些池塘的鱼儿也翻白了，对于我们北方的游客来说，这个温度根本不是生命的极限，但却让海南岛乱了方寸，说起来真是让人好笑。</w:t>
      </w:r>
    </w:p>
    <w:p>
      <w:pPr>
        <w:pStyle w:val="Normal"/>
        <w:rPr/>
      </w:pPr>
      <w:r>
        <w:rPr/>
        <w:t>海南人怕冷但不怕热，但我们的游客却是热得要命，来了之后都做两件事：脱衣服、失身。对联：兴隆大战美女，三亚不幸失身。横披不虚此行。海南虽然我国最热的地方，但却产最凉的东西，这种现象非常奇怪，同样最冷的地方却出产最热性的东西，像最冷的东北三省便出产人参、貂皮、呼拉草这些热性物产，最热的海南却出产最凉的东西：珍珠、水晶和玳瑁。这可能也是古人所说的</w:t>
      </w:r>
      <w:r>
        <w:rPr/>
        <w:t>"</w:t>
      </w:r>
      <w:r>
        <w:rPr/>
        <w:t>物极必反</w:t>
      </w:r>
      <w:r>
        <w:rPr/>
        <w:t>"</w:t>
      </w:r>
      <w:r>
        <w:rPr/>
        <w:t>的缘故吧。</w:t>
      </w:r>
    </w:p>
    <w:p>
      <w:pPr>
        <w:pStyle w:val="Normal"/>
        <w:rPr/>
      </w:pPr>
      <w:r>
        <w:rPr/>
        <w:t>另外要提醒大家来海南一定要多喝水，特别是在景区走动的时候，以防中暑。</w:t>
      </w:r>
    </w:p>
    <w:p>
      <w:pPr>
        <w:pStyle w:val="Normal"/>
        <w:rPr/>
      </w:pPr>
      <w:r>
        <w:rPr/>
        <w:t>椰树长得高大挺拔，姿态优美，是海南的象征，下面来回答第三个问题：椰树为什么会向着大海倾斜呢</w:t>
      </w:r>
      <w:r>
        <w:rPr/>
        <w:t>?</w:t>
      </w:r>
      <w:r>
        <w:rPr/>
        <w:t>很简单，那就是因为椰树的生长需要盐份，一些有经验的农民在种椰苗的时候都会在坑里放一两斤盐，给它增加营养。</w:t>
      </w:r>
    </w:p>
    <w:p>
      <w:pPr>
        <w:pStyle w:val="Normal"/>
        <w:rPr/>
      </w:pPr>
      <w:r>
        <w:rPr/>
        <w:t>椰树是怎么来的呢</w:t>
      </w:r>
      <w:r>
        <w:rPr/>
        <w:t>?</w:t>
      </w:r>
      <w:r>
        <w:rPr/>
        <w:t>黎族人说那是他们古代首领越王所变，越王带领本族人反抗外来侵略，但不幸被杀害了，后来他的身躯长成高高的椰树，头长成椰子，永远注视着家乡。不过传说归传说，椰树真正的起源是来自于马来群岛。马来群岛的椰子</w:t>
      </w:r>
      <w:r>
        <w:rPr/>
        <w:t>"</w:t>
      </w:r>
      <w:r>
        <w:rPr/>
        <w:t>扑通</w:t>
      </w:r>
      <w:r>
        <w:rPr/>
        <w:t>"</w:t>
      </w:r>
      <w:r>
        <w:rPr/>
        <w:t>一声掉进大海，随波飘啊飘，飘到了海南岛，便扎根在这里，形成了一大景观。靠着波浪来传播种子，这是椰树依偎大海的第二个原因。</w:t>
      </w:r>
    </w:p>
    <w:p>
      <w:pPr>
        <w:pStyle w:val="Normal"/>
        <w:rPr/>
      </w:pPr>
      <w:r>
        <w:rPr/>
        <w:t>椰树对海南是很痴情的，它只在海南结果，一过琼州海峡就不结果了，所以广东广西只见椰树不见椰子。海南的椰树又非常勤劳，一年四季花开花落，果实不断，为人类不停地奉献，在战争年代我们的战士们缺医少药，就用椰子水代替葡萄糖水打吊针，救活了不少人，想不到椰树为中国革命还立了一功，真是又可亲又可敬</w:t>
      </w:r>
      <w:r>
        <w:rPr/>
        <w:t>!</w:t>
      </w:r>
      <w:r>
        <w:rPr/>
        <w:t>不仅如此，椰树浑身都是宝，人们把它的树叶编成帽子和席子，树干做成家俱，花和根做为药材、果实做成食品、饮料和美味佳肴，据有人不完全统计椰树的用途居然有</w:t>
      </w:r>
      <w:r>
        <w:rPr/>
        <w:t>360</w:t>
      </w:r>
      <w:r>
        <w:rPr/>
        <w:t>多种，真是鞠躬尽瘁，死而后已</w:t>
      </w:r>
      <w:r>
        <w:rPr/>
        <w:t>!</w:t>
      </w:r>
    </w:p>
    <w:p>
      <w:pPr>
        <w:pStyle w:val="Normal"/>
        <w:rPr/>
      </w:pPr>
      <w:r>
        <w:rPr/>
        <w:t>作为长寿岛，海南每年都要吸引了大量的</w:t>
      </w:r>
      <w:r>
        <w:rPr/>
        <w:t>"</w:t>
      </w:r>
      <w:r>
        <w:rPr/>
        <w:t>夕阳红</w:t>
      </w:r>
      <w:r>
        <w:rPr/>
        <w:t>"</w:t>
      </w:r>
      <w:r>
        <w:rPr/>
        <w:t>旅游团来这里休闲度假，不仅如此不少人还在这里安家落户，花上</w:t>
      </w:r>
      <w:r>
        <w:rPr/>
        <w:t>5-6</w:t>
      </w:r>
      <w:r>
        <w:rPr/>
        <w:t>万块钱就能买到一套</w:t>
      </w:r>
      <w:r>
        <w:rPr/>
        <w:t>60-70</w:t>
      </w:r>
      <w:r>
        <w:rPr/>
        <w:t>平米的商品房，老两口住，够了，关节炎没了，哮喘也没了，好多啊</w:t>
      </w:r>
      <w:r>
        <w:rPr/>
        <w:t>!</w:t>
      </w:r>
      <w:r>
        <w:rPr/>
        <w:t>现代人除了吃饱穿暖，对居住环境、生活质量是越来越讲究。海南岛空气清新，环境优美，例如三亚吧，空气中的氧气是北京的</w:t>
      </w:r>
      <w:r>
        <w:rPr/>
        <w:t>8</w:t>
      </w:r>
      <w:r>
        <w:rPr/>
        <w:t>倍，它的环境质量在世界上仅次于古巴的哈瓦那，排名第二，相当不错吧。来了海南就要深呼吸，不要浪费喔。</w:t>
      </w:r>
    </w:p>
    <w:p>
      <w:pPr>
        <w:pStyle w:val="Normal"/>
        <w:rPr/>
      </w:pPr>
      <w:r>
        <w:rPr/>
        <w:t>和大陆相比海南的环境算是一块净土，这是因为海南几乎没有工业，建省前海南产业就局限于</w:t>
      </w:r>
      <w:r>
        <w:rPr/>
        <w:t>"</w:t>
      </w:r>
      <w:r>
        <w:rPr/>
        <w:t>二白二黑</w:t>
      </w:r>
      <w:r>
        <w:rPr/>
        <w:t>"</w:t>
      </w:r>
      <w:r>
        <w:rPr/>
        <w:t>：白糖、海盐、铁矿、橡胶，建省后大力发展优势产业：农业、海产品业和旅游业。这里呢气候温暖、海水清澈，出产的各种蔬菜瓜果、美味海鲜都闻名于世，其中许多海产品被称为绿色水产，已获得美国和欧州的市场准入证，源源不断地进入各国市场。海南的旅游业就不用多讲了，连国外的旅游专家都赞不绝口，说了两个想不到：</w:t>
      </w:r>
      <w:r>
        <w:rPr/>
        <w:t>"</w:t>
      </w:r>
      <w:r>
        <w:rPr/>
        <w:t>想不到海南有这么好的旅游资源，想不到西岛有这么先进的游乐设施</w:t>
      </w:r>
      <w:r>
        <w:rPr/>
        <w:t>!"</w:t>
      </w:r>
    </w:p>
    <w:p>
      <w:pPr>
        <w:pStyle w:val="Normal"/>
        <w:rPr/>
      </w:pPr>
      <w:r>
        <w:rPr/>
        <w:t>总的说来，不管农业、海产品业、旅游业再怎么发展，由于工业上不去，海南的经济实力和别省份相比还是显得薄弱，有人说是名义上的东部，事实上的西部。特别是少数民族地区经济还比较落后，孩子失学、教师拿不到工资的现象还经常出现，目前本省大力发展旅游业，也就是希望通过旅游业来逐步带动少数民族经济的发展。</w:t>
      </w:r>
    </w:p>
    <w:p>
      <w:pPr>
        <w:pStyle w:val="Normal"/>
        <w:rPr/>
      </w:pPr>
      <w:r>
        <w:rPr/>
        <w:t>谁被称为海南的</w:t>
      </w:r>
      <w:r>
        <w:rPr/>
        <w:t>"</w:t>
      </w:r>
      <w:r>
        <w:rPr/>
        <w:t>印第安</w:t>
      </w:r>
      <w:r>
        <w:rPr/>
        <w:t>"</w:t>
      </w:r>
      <w:r>
        <w:rPr/>
        <w:t>人呢</w:t>
      </w:r>
      <w:r>
        <w:rPr/>
        <w:t>?</w:t>
      </w:r>
      <w:r>
        <w:rPr/>
        <w:t>汉、黎、苗、回</w:t>
      </w:r>
      <w:r>
        <w:rPr/>
        <w:t>?</w:t>
      </w:r>
      <w:r>
        <w:rPr/>
        <w:t>那就是黎族，黎族是土著居民，其它的都是外来的。哪位皇帝最早征服海南呢</w:t>
      </w:r>
      <w:r>
        <w:rPr/>
        <w:t>?A</w:t>
      </w:r>
      <w:r>
        <w:rPr/>
        <w:t>、</w:t>
      </w:r>
      <w:r>
        <w:rPr/>
        <w:t>B</w:t>
      </w:r>
      <w:r>
        <w:rPr/>
        <w:t>、</w:t>
      </w:r>
      <w:r>
        <w:rPr/>
        <w:t>C?</w:t>
      </w:r>
      <w:r>
        <w:rPr/>
        <w:t>那就是汉武帝。汉武帝派他的大将军路博德攻打海南，公元前</w:t>
      </w:r>
      <w:r>
        <w:rPr/>
        <w:t>110</w:t>
      </w:r>
      <w:r>
        <w:rPr/>
        <w:t>年，路大将军打败了黎族人，为中国的版图添码加瓦。上岛后他又设置了两个郡：珠崖、儋耳，所谓珠崖就是指大海边上产珠珍。儋耳含义不明，有人说是耳朵大。</w:t>
      </w:r>
    </w:p>
    <w:p>
      <w:pPr>
        <w:pStyle w:val="Normal"/>
        <w:rPr/>
      </w:pPr>
      <w:r>
        <w:rPr/>
        <w:t>从那以后，不断有人移民海南。有被流放的大小官员、有经商的商人，有逃难的难民。李白说蜀道难难于上青天，而古时候通往海南岛的路比蜀道还要难上几百倍。运气好一点的丢半条命，运气差一点的一家老小死在路上，古人感叹道：一去一万里，千之千不还，崖州在何处，生度鬼门关</w:t>
      </w:r>
      <w:r>
        <w:rPr/>
        <w:t>!</w:t>
      </w:r>
      <w:r>
        <w:rPr/>
        <w:t>商人是冲着奇珍异宝而来，也有定居下来的，由于商人中福建人比较多，所以海南话也就属于闽南方言。不过有意思的是，海南人学福建话容易，而福建人学海南话却比登天还难。</w:t>
      </w:r>
    </w:p>
    <w:p>
      <w:pPr>
        <w:pStyle w:val="Normal"/>
        <w:rPr/>
      </w:pPr>
      <w:r>
        <w:rPr/>
        <w:t>回族也是从外面迁移过来的，据今已有</w:t>
      </w:r>
      <w:r>
        <w:rPr/>
        <w:t>800</w:t>
      </w:r>
      <w:r>
        <w:rPr/>
        <w:t>多年历史，主要来自于阿拉伯、越南的穆斯林，为了经商和躲避战乱而来。而苗族同胞则是明朝政府为了巩固海南的边防，从广西调集苗兵驻扎在这里，结果这一住就住了四五百年时间。</w:t>
      </w:r>
    </w:p>
    <w:p>
      <w:pPr>
        <w:pStyle w:val="Normal"/>
        <w:rPr/>
      </w:pPr>
      <w:r>
        <w:rPr/>
        <w:t>朋友们，海南岛和西藏、新疆一样都是自古都是少数民族区，又是祖国边疆，有没有闹独立呢</w:t>
      </w:r>
      <w:r>
        <w:rPr/>
        <w:t>?</w:t>
      </w:r>
      <w:r>
        <w:rPr/>
        <w:t>为什么</w:t>
      </w:r>
      <w:r>
        <w:rPr/>
        <w:t>?</w:t>
      </w:r>
      <w:r>
        <w:rPr/>
        <w:t>本岛民族团结、政治稳定，这得归功于南北朝时期的一位女英雄</w:t>
      </w:r>
      <w:r>
        <w:rPr/>
        <w:t>--</w:t>
      </w:r>
      <w:r>
        <w:rPr/>
        <w:t>冼夫人。冼夫人</w:t>
      </w:r>
      <w:r>
        <w:rPr/>
        <w:t>15</w:t>
      </w:r>
      <w:r>
        <w:rPr/>
        <w:t>岁就继承父业成为酋长，领导着百越少数民族，她平定土匪，让人民安居乐业，还教黎族人挖井、种田，她最大的贡献就是让海南重新回归祖国大家庭，让黎汉两家世世代代友好下去，连周总理都称赞她为</w:t>
      </w:r>
      <w:r>
        <w:rPr/>
        <w:t>"</w:t>
      </w:r>
      <w:r>
        <w:rPr/>
        <w:t>中国历史上第一位巾帼英雄</w:t>
      </w:r>
      <w:r>
        <w:rPr/>
        <w:t>"</w:t>
      </w:r>
      <w:r>
        <w:rPr/>
        <w:t>。</w:t>
      </w:r>
      <w:r>
        <w:rPr/>
        <w:t>/</w:t>
      </w:r>
      <w:r>
        <w:rPr/>
        <w:t>另外针对海南归顺中原，也有一种说法，海南岛的形状就象一只玳瑁，头朝着北方，表示臣服的意思。玳瑁是生活在南海当中最长寿最稀有最生猛的海龟，自古以来玳瑁就被视为吉祥、长寿的象征，同时人们还把它身上的鳞片作成工艺品戴在身上，作为避邪之物，保佑一生平安。事实上这些鳞片是非常珍贵的动物药材，也就是老百姓说</w:t>
      </w:r>
      <w:r>
        <w:rPr/>
        <w:t>?“</w:t>
      </w:r>
      <w:r>
        <w:rPr/>
        <w:t>海底软黄金”，主要治疗中老年人的风湿病、高血压、小儿惊风、肿痛等症状。虽然如此，但谁要买到了假的玳瑁，据渔民讲那是要招灾的。</w:t>
      </w:r>
    </w:p>
    <w:p>
      <w:pPr>
        <w:pStyle w:val="Normal"/>
        <w:rPr/>
      </w:pPr>
      <w:r>
        <w:rPr/>
        <w:t>朋友们，冼夫人是黎族的象征，有谁知道海南岛的象征是什么呢</w:t>
      </w:r>
      <w:r>
        <w:rPr/>
        <w:t>?</w:t>
      </w:r>
      <w:r>
        <w:rPr/>
        <w:t>所谓象征也就是指有代表性的、唯一的，海南的五大象征：五指山、万泉河、天涯海角、椰树和黎族，我们这次海南之行些只能看到四大象征万泉河、天涯海角、椰树和黎族，唯独五指山看不到，因为我们是绕着海南的东线在走，而五指山位于海南岛的中部，路也不好走。</w:t>
      </w:r>
    </w:p>
    <w:p>
      <w:pPr>
        <w:pStyle w:val="Normal"/>
        <w:rPr/>
      </w:pPr>
      <w:r>
        <w:rPr/>
        <w:t>说到潜水我想起了曾经接待过的一位来自北京的阿婆</w:t>
      </w:r>
      <w:r>
        <w:rPr/>
        <w:t>(</w:t>
      </w:r>
      <w:r>
        <w:rPr/>
        <w:t>北方叫奶奶</w:t>
      </w:r>
      <w:r>
        <w:rPr/>
        <w:t>)</w:t>
      </w:r>
      <w:r>
        <w:rPr/>
        <w:t>，在三亚她不顾大家的反对一定要潜水，还说</w:t>
      </w:r>
      <w:r>
        <w:rPr/>
        <w:t>"</w:t>
      </w:r>
      <w:r>
        <w:rPr/>
        <w:t>谁不让我下我跟谁急</w:t>
      </w:r>
      <w:r>
        <w:rPr/>
        <w:t>"</w:t>
      </w:r>
      <w:r>
        <w:rPr/>
        <w:t>，要知道她已经</w:t>
      </w:r>
      <w:r>
        <w:rPr/>
        <w:t>72</w:t>
      </w:r>
      <w:r>
        <w:rPr/>
        <w:t>岁了，结果在海南的潜水史上刷新了一个新记录。事实上在带团的过程当中，我感觉老年朋友比其它年龄段游客更加活跃、更有激情，他们是又能吃又能喝，又能唱又能跳，有一对老夫妻就说：</w:t>
      </w:r>
      <w:r>
        <w:rPr/>
        <w:t>"</w:t>
      </w:r>
      <w:r>
        <w:rPr/>
        <w:t>还等什么，趁现在身体没大毛病，多走动走动，喜欢吃的就吃，喜欢玩的就玩，等再过几年走不动，有钱也享受不了了。</w:t>
      </w:r>
      <w:r>
        <w:rPr/>
        <w:t>"</w:t>
      </w:r>
      <w:r>
        <w:rPr/>
        <w:t>的确，人生几十年是非常短暂的，昨天还风华正茂今天就人到中年了，昨天还在单位上忙碌，今天就退休了，昨天孩子们还小，今天就齐刷刷地长起来了，人生一世，草木一秋，岁月就流水一样匆匆而过。然而在人生的道路上我们许多人都进入了一个误区，总是不舍得吃、不舍得穿，不舍得玩，一切为将来打算，这反倒把今天的大好年华给耽误了，到白发苍苍的时候才发现人生处处是空白、是遗憾</w:t>
      </w:r>
      <w:r>
        <w:rPr/>
        <w:t>!</w:t>
      </w:r>
      <w:r>
        <w:rPr/>
        <w:t>记得一位名人说得好：人生不可能追求长度，但可以追求它的宽度。也就是说，我们无法决定自己能活多久，但可以决定每天的生活质量，可以享受眼前的幸福时光，可以感受人生的多种体验。</w:t>
      </w:r>
    </w:p>
    <w:p>
      <w:pPr>
        <w:pStyle w:val="Normal"/>
        <w:rPr/>
      </w:pPr>
      <w:r>
        <w:rPr/>
        <w:t>香水湾的得名来自于一个美丽的民间故事。过去这里曾经住着一个名叫阿香的小姑娘，她和父亲相依为命。</w:t>
      </w:r>
      <w:r>
        <w:rPr/>
        <w:t>1893</w:t>
      </w:r>
      <w:r>
        <w:rPr/>
        <w:t>年慈祥太后为了讨好西方各国，给海南下了一道谕旨，要尽快选送一批上等的海水珍珠，地方官天天催逼着老百姓下海捕捞。由于过度疲劳阿爸不幸去世了，临终前他告诉阿香，在一丛象牡丹花一样的珊瑚底下就藏着一个很大的白蝶贝，里面可能会有珍珠。阿爸去世后，阿香忍住悲痛，天天在海底搜寻，果然在一丛珊瑚下面发现了一个贝壳，打开一看，哇，里面藏着一颗的又大又圆又明亮的举间罕见的珍珠。阿香没有把它交给官府，作为对父亲的怀念，把它偷偷地挂在了自己的脖子上，谁知奇迹出现了：阿香的皮肤越来越白嫩，眼睛越来越明亮，一天比一天漂亮，阿香还用这颗珍珠治好了周围百姓的疾病。谁知这事被慈祥知道了，这个对珍珠贪得无厌的老妖婆急得要死，命令官府立即拿下阿香，缴获珍珠。得到消息阿香赶紧坐船逃走，然而官府人多船大，很快就追上了，阿香对官兵说这颗珍珠是我阿爸用命换来的，我宁死也不会给你们</w:t>
      </w:r>
      <w:r>
        <w:rPr/>
        <w:t>!</w:t>
      </w:r>
      <w:r>
        <w:rPr/>
        <w:t>说完把珍珠一口吞下，纵身跳入大海，从此就消失得无影无踪。为了纪念美丽善良的阿香姑娘，后来人们就把这段海湾叫做香水湾。</w:t>
      </w:r>
    </w:p>
    <w:p>
      <w:pPr>
        <w:pStyle w:val="Normal"/>
        <w:rPr/>
      </w:pPr>
      <w:r>
        <w:rPr/>
        <w:t>古时候，海水珍珠作为南天贡品，只有皇亲国戚才能享有，老百姓无缘一睹其芳容。但随着时代的发展，珍珠已经走入平常百姓的家中，对于现代女性来说，拥有一串高贵典雅的珍珠已不再是可望而不可及的事。珍珠最有女人味儿，被誉为珠宝皇后，有谁见过男人戴珍珠呢</w:t>
      </w:r>
      <w:r>
        <w:rPr/>
        <w:t>?</w:t>
      </w:r>
      <w:r>
        <w:rPr/>
        <w:t>电视台一般是不允许女播音员穿金戴银的，但唯独可以佩戴珍珠，因为它体现的是女人的气质和美丽，既高贵又不俗气，一般是一条细细的铂金项链配一颗珍珠吊坠。近些年来，珍珠在婚礼中受到特别的欢迎，因为它的外形圆润光洁正好符合东方文化中对婚姻的向往：圆满、完美、纯洁、和谐。不管是披上婚纱还是穿上旗袍，珍珠都会把新娘子妆扮得格外美丽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谈到过潜水的感觉，有个女孩说得最生动，她用了两个字高度概况：初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